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/>
      </w:pPr>
      <w:r>
        <w:rPr>
          <w:i w:val="false"/>
          <w:iCs/>
          <w:sz w:val="32"/>
        </w:rPr>
        <w:object w:dxaOrig="2131" w:dyaOrig="13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35pt;height:61.5pt" filled="f" o:ole="">
            <v:imagedata r:id="rId3" o:title=""/>
          </v:shape>
          <o:OLEObject Type="Embed" ProgID="" ShapeID="ole_rId2" DrawAspect="Content" ObjectID="_89947249" r:id="rId2"/>
        </w:object>
      </w:r>
      <w:r>
        <w:rPr>
          <w:i w:val="false"/>
          <w:iCs/>
          <w:sz w:val="32"/>
        </w:rPr>
        <w:t xml:space="preserve">  </w:t>
      </w:r>
      <w:r>
        <w:rPr>
          <w:i w:val="false"/>
          <w:iCs/>
          <w:color w:val="800080"/>
          <w:sz w:val="32"/>
        </w:rPr>
        <w:t>Mission Peak Optics Inc.</w:t>
      </w:r>
      <w:r>
        <w:rPr>
          <w:i w:val="false"/>
          <w:iCs/>
        </w:rPr>
        <w:t xml:space="preserve">   </w:t>
      </w:r>
      <w:r>
        <w:rPr>
          <w:i w:val="false"/>
          <w:iCs/>
        </w:rPr>
        <w:object w:dxaOrig="4044" w:dyaOrig="568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.25pt;height:62.5pt" filled="f" o:ole="">
            <v:imagedata r:id="rId5" o:title=""/>
          </v:shape>
          <o:OLEObject Type="Embed" ProgID="" ShapeID="ole_rId4" DrawAspect="Content" ObjectID="_1351917212" r:id="rId4"/>
        </w:object>
      </w:r>
      <w:r>
        <w:rPr>
          <w:i w:val="false"/>
          <w:iCs/>
          <w:color w:val="0000FF"/>
          <w:sz w:val="32"/>
        </w:rPr>
        <w:tab/>
        <w:tab/>
      </w:r>
    </w:p>
    <w:p>
      <w:pPr>
        <w:pStyle w:val="Normal"/>
        <w:spacing w:lineRule="exact" w:line="320"/>
        <w:rPr/>
      </w:pPr>
      <w:r>
        <w:rPr>
          <w:i w:val="false"/>
          <w:iCs/>
          <w:sz w:val="32"/>
        </w:rPr>
        <w:tab/>
        <w:tab/>
        <w:t xml:space="preserve"> Portable Thin Film Measurement System </w:t>
      </w:r>
      <w:r>
        <w:rPr>
          <w:i w:val="false"/>
          <w:iCs/>
          <w:color w:val="800080"/>
          <w:sz w:val="32"/>
        </w:rPr>
        <w:t>MP100-ST</w:t>
      </w:r>
    </w:p>
    <w:p>
      <w:pPr>
        <w:pStyle w:val="Normal"/>
        <w:spacing w:lineRule="exact" w:line="320"/>
        <w:rPr>
          <w:i w:val="false"/>
          <w:i w:val="false"/>
          <w:iCs/>
        </w:rPr>
      </w:pPr>
      <w:r>
        <w:rPr>
          <w:i w:val="false"/>
          <w:iCs/>
        </w:rPr>
        <w:t xml:space="preserve">              </w:t>
      </w:r>
      <w:r>
        <w:rPr>
          <w:i w:val="false"/>
          <w:iCs/>
        </w:rPr>
        <w:t>Easy to use + Low Cost + Compact Size + Flexibility = High Performance</w:t>
      </w:r>
    </w:p>
    <w:p>
      <w:pPr>
        <w:pStyle w:val="Normal"/>
        <w:spacing w:lineRule="exact" w:line="200"/>
        <w:rPr>
          <w:i w:val="false"/>
          <w:i w:val="false"/>
          <w:iCs/>
          <w:sz w:val="32"/>
          <w:lang w:val="en-US" w:eastAsia="en-US"/>
        </w:rPr>
      </w:pPr>
      <w:r>
        <w:rPr>
          <w:i w:val="false"/>
          <w:i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145</wp:posOffset>
                </wp:positionH>
                <wp:positionV relativeFrom="paragraph">
                  <wp:posOffset>95885</wp:posOffset>
                </wp:positionV>
                <wp:extent cx="1924050" cy="2905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290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/>
                                <w:sz w:val="20"/>
                              </w:rPr>
                              <w:t xml:space="preserve">The </w:t>
                            </w:r>
                            <w:r>
                              <w:rPr>
                                <w:i w:val="false"/>
                                <w:iCs/>
                                <w:color w:val="800080"/>
                                <w:sz w:val="20"/>
                              </w:rPr>
                              <w:t>MP100-ST</w:t>
                            </w:r>
                            <w:r>
                              <w:rPr>
                                <w:i w:val="false"/>
                                <w:iCs/>
                                <w:sz w:val="20"/>
                              </w:rPr>
                              <w:t xml:space="preserve"> system comes standard with a portable spectrometer, optical probe mounted on a manual X, Y stage, a secondary transmission light source, and a laptop computer pre-loaded with MPO software. This software contains hundreds of pre-loaded film recipes with the ability to create and edit new ones. The MP100-ST can measure Oxide, Nitride, Photoresist, Polysislicon, CIE chromaticity, cell gap, color filter thickness, as well as polyemide/ITO. The portability of this compact system allows you to put the probe into the Measurement sit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28.75pt;mso-wrap-distance-left:9.05pt;mso-wrap-distance-right:9.05pt;mso-wrap-distance-top:0pt;mso-wrap-distance-bottom:0pt;margin-top:7.55pt;mso-position-vertical-relative:text;margin-left:2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both"/>
                        <w:rPr/>
                      </w:pPr>
                      <w:r>
                        <w:rPr>
                          <w:i w:val="false"/>
                          <w:iCs/>
                          <w:sz w:val="20"/>
                        </w:rPr>
                        <w:t xml:space="preserve"> </w:t>
                      </w:r>
                      <w:r>
                        <w:rPr>
                          <w:i w:val="false"/>
                          <w:iCs/>
                          <w:sz w:val="20"/>
                        </w:rPr>
                        <w:t xml:space="preserve">The </w:t>
                      </w:r>
                      <w:r>
                        <w:rPr>
                          <w:i w:val="false"/>
                          <w:iCs/>
                          <w:color w:val="800080"/>
                          <w:sz w:val="20"/>
                        </w:rPr>
                        <w:t>MP100-ST</w:t>
                      </w:r>
                      <w:r>
                        <w:rPr>
                          <w:i w:val="false"/>
                          <w:iCs/>
                          <w:sz w:val="20"/>
                        </w:rPr>
                        <w:t xml:space="preserve"> system comes standard with a portable spectrometer, optical probe mounted on a manual X, Y stage, a secondary transmission light source, and a laptop computer pre-loaded with MPO software. This software contains hundreds of pre-loaded film recipes with the ability to create and edit new ones. The MP100-ST can measure Oxide, Nitride, Photoresist, Polysislicon, CIE chromaticity, cell gap, color filter thickness, as well as polyemide/ITO. The portability of this compact system allows you to put the probe into the Measurement si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66035</wp:posOffset>
            </wp:positionH>
            <wp:positionV relativeFrom="paragraph">
              <wp:posOffset>116840</wp:posOffset>
            </wp:positionV>
            <wp:extent cx="3638550" cy="2428875"/>
            <wp:effectExtent l="0" t="0" r="0" b="0"/>
            <wp:wrapTight wrapText="bothSides">
              <wp:wrapPolygon edited="0">
                <wp:start x="-48" y="0"/>
                <wp:lineTo x="-48" y="21504"/>
                <wp:lineTo x="21600" y="21504"/>
                <wp:lineTo x="21600" y="0"/>
                <wp:lineTo x="-4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00"/>
        <w:rPr>
          <w:sz w:val="40"/>
        </w:rPr>
      </w:pPr>
      <w:r>
        <w:rPr>
          <w:sz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5765</wp:posOffset>
                </wp:positionH>
                <wp:positionV relativeFrom="paragraph">
                  <wp:posOffset>2720340</wp:posOffset>
                </wp:positionV>
                <wp:extent cx="3415665" cy="4832985"/>
                <wp:effectExtent l="114300" t="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5680" cy="4833000"/>
                          <a:chOff x="0" y="0"/>
                          <a:chExt cx="3415680" cy="4833000"/>
                        </a:xfrm>
                      </wpg:grpSpPr>
                      <wpg:grpSp>
                        <wpg:cNvGrpSpPr/>
                        <wpg:grpSpPr>
                          <a:xfrm>
                            <a:off x="0" y="2705760"/>
                            <a:ext cx="2238480" cy="1752480"/>
                          </a:xfrm>
                        </wpg:grpSpPr>
                        <wps:wsp>
                          <wps:cNvSpPr/>
                          <wps:spPr>
                            <a:xfrm>
                              <a:off x="48240" y="1219320"/>
                              <a:ext cx="152280" cy="171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9800"/>
                              <a:ext cx="26496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2240" y="0"/>
                              <a:ext cx="2037600" cy="173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37600" cy="173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840" y="342720"/>
                                <a:ext cx="125928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0520" y="19080"/>
                              <a:ext cx="2037600" cy="173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37600" cy="173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840" y="342720"/>
                                <a:ext cx="125928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81200" y="751680"/>
                              <a:ext cx="89532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 w:val="false"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Y stag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21400" y="3305880"/>
                            <a:ext cx="95760" cy="12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915120"/>
                            <a:ext cx="1181160" cy="63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1667520"/>
                            <a:ext cx="1181160" cy="438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84920" y="2253600"/>
                            <a:ext cx="1847160" cy="92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81880"/>
                              <a:ext cx="1847160" cy="63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37400" y="0"/>
                                <a:ext cx="1409760" cy="63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09760" cy="25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38" h="1278">
                                      <a:moveTo>
                                        <a:pt x="0" y="464"/>
                                      </a:moveTo>
                                      <a:lnTo>
                                        <a:pt x="3193" y="1278"/>
                                      </a:lnTo>
                                      <a:lnTo>
                                        <a:pt x="3991" y="929"/>
                                      </a:lnTo>
                                      <a:lnTo>
                                        <a:pt x="4238" y="726"/>
                                      </a:lnTo>
                                      <a:lnTo>
                                        <a:pt x="1336" y="0"/>
                                      </a:lnTo>
                                      <a:lnTo>
                                        <a:pt x="1029" y="179"/>
                                      </a:lnTo>
                                      <a:lnTo>
                                        <a:pt x="0" y="46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7440" y="142920"/>
                                  <a:ext cx="742320" cy="49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2" h="2520">
                                      <a:moveTo>
                                        <a:pt x="1199" y="542"/>
                                      </a:moveTo>
                                      <a:lnTo>
                                        <a:pt x="2003" y="189"/>
                                      </a:lnTo>
                                      <a:lnTo>
                                        <a:pt x="2232" y="0"/>
                                      </a:lnTo>
                                      <a:lnTo>
                                        <a:pt x="2232" y="630"/>
                                      </a:lnTo>
                                      <a:lnTo>
                                        <a:pt x="0" y="2520"/>
                                      </a:lnTo>
                                      <a:lnTo>
                                        <a:pt x="0" y="2075"/>
                                      </a:lnTo>
                                      <a:lnTo>
                                        <a:pt x="1029" y="1114"/>
                                      </a:lnTo>
                                      <a:lnTo>
                                        <a:pt x="1087" y="1050"/>
                                      </a:lnTo>
                                      <a:lnTo>
                                        <a:pt x="1199" y="54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6560" y="142920"/>
                                  <a:ext cx="403200" cy="25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2" h="1306">
                                      <a:moveTo>
                                        <a:pt x="1212" y="0"/>
                                      </a:moveTo>
                                      <a:lnTo>
                                        <a:pt x="979" y="189"/>
                                      </a:lnTo>
                                      <a:lnTo>
                                        <a:pt x="937" y="534"/>
                                      </a:lnTo>
                                      <a:lnTo>
                                        <a:pt x="0" y="1306"/>
                                      </a:lnTo>
                                      <a:lnTo>
                                        <a:pt x="69" y="1306"/>
                                      </a:lnTo>
                                      <a:lnTo>
                                        <a:pt x="1212" y="366"/>
                                      </a:lnTo>
                                      <a:lnTo>
                                        <a:pt x="12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01400" y="90720"/>
                                <a:ext cx="1103760" cy="26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4" h="1330">
                                    <a:moveTo>
                                      <a:pt x="111" y="0"/>
                                    </a:moveTo>
                                    <a:lnTo>
                                      <a:pt x="3314" y="814"/>
                                    </a:lnTo>
                                    <a:lnTo>
                                      <a:pt x="3196" y="1330"/>
                                    </a:lnTo>
                                    <a:lnTo>
                                      <a:pt x="0" y="451"/>
                                    </a:lnTo>
                                    <a:lnTo>
                                      <a:pt x="111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1400" y="179280"/>
                                <a:ext cx="106632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2" h="1163">
                                    <a:moveTo>
                                      <a:pt x="0" y="0"/>
                                    </a:moveTo>
                                    <a:lnTo>
                                      <a:pt x="2" y="243"/>
                                    </a:lnTo>
                                    <a:lnTo>
                                      <a:pt x="3202" y="1163"/>
                                    </a:lnTo>
                                    <a:lnTo>
                                      <a:pt x="3202" y="87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2960"/>
                                <a:ext cx="1447200" cy="38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8" h="1982">
                                    <a:moveTo>
                                      <a:pt x="0" y="764"/>
                                    </a:moveTo>
                                    <a:lnTo>
                                      <a:pt x="3350" y="1982"/>
                                    </a:lnTo>
                                    <a:lnTo>
                                      <a:pt x="4348" y="1130"/>
                                    </a:lnTo>
                                    <a:lnTo>
                                      <a:pt x="4348" y="851"/>
                                    </a:lnTo>
                                    <a:lnTo>
                                      <a:pt x="1226" y="0"/>
                                    </a:lnTo>
                                    <a:lnTo>
                                      <a:pt x="0" y="76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2160"/>
                                <a:ext cx="110376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6" h="1414">
                                    <a:moveTo>
                                      <a:pt x="3316" y="1414"/>
                                    </a:moveTo>
                                    <a:lnTo>
                                      <a:pt x="0" y="25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316" y="1099"/>
                                    </a:lnTo>
                                    <a:lnTo>
                                      <a:pt x="3316" y="141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920"/>
                                <a:ext cx="1468080" cy="24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9" h="1237">
                                    <a:moveTo>
                                      <a:pt x="4409" y="194"/>
                                    </a:moveTo>
                                    <a:lnTo>
                                      <a:pt x="4409" y="335"/>
                                    </a:lnTo>
                                    <a:lnTo>
                                      <a:pt x="3332" y="1237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314" y="1079"/>
                                    </a:lnTo>
                                    <a:lnTo>
                                      <a:pt x="4409" y="19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3080"/>
                                <a:ext cx="1104120" cy="21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8" h="1116">
                                    <a:moveTo>
                                      <a:pt x="3318" y="105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3312" y="1116"/>
                                    </a:lnTo>
                                    <a:lnTo>
                                      <a:pt x="3318" y="105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01600" y="362160"/>
                                <a:ext cx="345600" cy="18792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7240" y="491400"/>
                              <a:ext cx="1238400" cy="311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2120" y="76320"/>
                                <a:ext cx="1026000" cy="18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2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134">
                                      <a:moveTo>
                                        <a:pt x="0" y="72"/>
                                      </a:moveTo>
                                      <a:lnTo>
                                        <a:pt x="112" y="0"/>
                                      </a:lnTo>
                                      <a:lnTo>
                                        <a:pt x="307" y="60"/>
                                      </a:lnTo>
                                      <a:lnTo>
                                        <a:pt x="216" y="134"/>
                                      </a:lnTo>
                                      <a:lnTo>
                                        <a:pt x="0" y="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14760"/>
                                  <a:ext cx="6984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" h="108">
                                      <a:moveTo>
                                        <a:pt x="91" y="0"/>
                                      </a:moveTo>
                                      <a:lnTo>
                                        <a:pt x="211" y="38"/>
                                      </a:lnTo>
                                      <a:lnTo>
                                        <a:pt x="113" y="108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9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25560"/>
                                  <a:ext cx="738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" h="112">
                                      <a:moveTo>
                                        <a:pt x="96" y="0"/>
                                      </a:moveTo>
                                      <a:lnTo>
                                        <a:pt x="223" y="34"/>
                                      </a:lnTo>
                                      <a:lnTo>
                                        <a:pt x="130" y="112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9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35640"/>
                                  <a:ext cx="781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" h="116">
                                      <a:moveTo>
                                        <a:pt x="97" y="0"/>
                                      </a:moveTo>
                                      <a:lnTo>
                                        <a:pt x="0" y="78"/>
                                      </a:lnTo>
                                      <a:lnTo>
                                        <a:pt x="133" y="116"/>
                                      </a:lnTo>
                                      <a:lnTo>
                                        <a:pt x="235" y="40"/>
                                      </a:lnTo>
                                      <a:lnTo>
                                        <a:pt x="9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0" y="47520"/>
                                  <a:ext cx="7668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121">
                                      <a:moveTo>
                                        <a:pt x="92" y="0"/>
                                      </a:moveTo>
                                      <a:lnTo>
                                        <a:pt x="0" y="75"/>
                                      </a:lnTo>
                                      <a:lnTo>
                                        <a:pt x="141" y="121"/>
                                      </a:lnTo>
                                      <a:lnTo>
                                        <a:pt x="231" y="40"/>
                                      </a:lnTo>
                                      <a:lnTo>
                                        <a:pt x="9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59760"/>
                                  <a:ext cx="7128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" h="114">
                                      <a:moveTo>
                                        <a:pt x="82" y="0"/>
                                      </a:moveTo>
                                      <a:lnTo>
                                        <a:pt x="0" y="78"/>
                                      </a:lnTo>
                                      <a:lnTo>
                                        <a:pt x="126" y="114"/>
                                      </a:lnTo>
                                      <a:lnTo>
                                        <a:pt x="216" y="38"/>
                                      </a:lnTo>
                                      <a:lnTo>
                                        <a:pt x="8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120" y="71280"/>
                                  <a:ext cx="7740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3" h="126">
                                      <a:moveTo>
                                        <a:pt x="81" y="0"/>
                                      </a:moveTo>
                                      <a:lnTo>
                                        <a:pt x="0" y="80"/>
                                      </a:lnTo>
                                      <a:lnTo>
                                        <a:pt x="145" y="126"/>
                                      </a:lnTo>
                                      <a:lnTo>
                                        <a:pt x="233" y="46"/>
                                      </a:lnTo>
                                      <a:lnTo>
                                        <a:pt x="8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400" y="84600"/>
                                  <a:ext cx="738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1" h="116">
                                      <a:moveTo>
                                        <a:pt x="80" y="0"/>
                                      </a:moveTo>
                                      <a:lnTo>
                                        <a:pt x="0" y="76"/>
                                      </a:lnTo>
                                      <a:lnTo>
                                        <a:pt x="132" y="116"/>
                                      </a:lnTo>
                                      <a:lnTo>
                                        <a:pt x="221" y="40"/>
                                      </a:lnTo>
                                      <a:lnTo>
                                        <a:pt x="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480" y="95400"/>
                                  <a:ext cx="730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1" h="120">
                                      <a:moveTo>
                                        <a:pt x="79" y="0"/>
                                      </a:moveTo>
                                      <a:lnTo>
                                        <a:pt x="0" y="80"/>
                                      </a:lnTo>
                                      <a:lnTo>
                                        <a:pt x="135" y="120"/>
                                      </a:lnTo>
                                      <a:lnTo>
                                        <a:pt x="221" y="44"/>
                                      </a:lnTo>
                                      <a:lnTo>
                                        <a:pt x="7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4600" y="106560"/>
                                  <a:ext cx="6984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" h="123">
                                      <a:moveTo>
                                        <a:pt x="82" y="0"/>
                                      </a:moveTo>
                                      <a:lnTo>
                                        <a:pt x="0" y="84"/>
                                      </a:lnTo>
                                      <a:lnTo>
                                        <a:pt x="132" y="123"/>
                                      </a:lnTo>
                                      <a:lnTo>
                                        <a:pt x="209" y="38"/>
                                      </a:lnTo>
                                      <a:lnTo>
                                        <a:pt x="8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8320" y="117360"/>
                                  <a:ext cx="7560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29">
                                      <a:moveTo>
                                        <a:pt x="84" y="0"/>
                                      </a:moveTo>
                                      <a:lnTo>
                                        <a:pt x="0" y="83"/>
                                      </a:lnTo>
                                      <a:lnTo>
                                        <a:pt x="148" y="129"/>
                                      </a:lnTo>
                                      <a:lnTo>
                                        <a:pt x="228" y="47"/>
                                      </a:lnTo>
                                      <a:lnTo>
                                        <a:pt x="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0" y="130320"/>
                                  <a:ext cx="774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3" h="122">
                                      <a:moveTo>
                                        <a:pt x="82" y="0"/>
                                      </a:moveTo>
                                      <a:lnTo>
                                        <a:pt x="0" y="80"/>
                                      </a:lnTo>
                                      <a:lnTo>
                                        <a:pt x="133" y="122"/>
                                      </a:lnTo>
                                      <a:lnTo>
                                        <a:pt x="233" y="40"/>
                                      </a:lnTo>
                                      <a:lnTo>
                                        <a:pt x="8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200" y="141480"/>
                                  <a:ext cx="820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0" h="122">
                                      <a:moveTo>
                                        <a:pt x="100" y="0"/>
                                      </a:moveTo>
                                      <a:lnTo>
                                        <a:pt x="0" y="80"/>
                                      </a:lnTo>
                                      <a:lnTo>
                                        <a:pt x="156" y="122"/>
                                      </a:lnTo>
                                      <a:lnTo>
                                        <a:pt x="250" y="46"/>
                                      </a:lnTo>
                                      <a:lnTo>
                                        <a:pt x="1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8560" y="154800"/>
                                  <a:ext cx="1278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2" h="176">
                                      <a:moveTo>
                                        <a:pt x="85" y="0"/>
                                      </a:moveTo>
                                      <a:lnTo>
                                        <a:pt x="0" y="82"/>
                                      </a:lnTo>
                                      <a:lnTo>
                                        <a:pt x="307" y="176"/>
                                      </a:lnTo>
                                      <a:lnTo>
                                        <a:pt x="382" y="88"/>
                                      </a:lnTo>
                                      <a:lnTo>
                                        <a:pt x="8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5400"/>
                                <a:ext cx="98496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7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7" h="116">
                                      <a:moveTo>
                                        <a:pt x="85" y="0"/>
                                      </a:moveTo>
                                      <a:lnTo>
                                        <a:pt x="0" y="52"/>
                                      </a:lnTo>
                                      <a:lnTo>
                                        <a:pt x="233" y="116"/>
                                      </a:lnTo>
                                      <a:lnTo>
                                        <a:pt x="327" y="72"/>
                                      </a:lnTo>
                                      <a:lnTo>
                                        <a:pt x="8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" y="31680"/>
                                  <a:ext cx="7416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4" h="101">
                                      <a:moveTo>
                                        <a:pt x="76" y="0"/>
                                      </a:moveTo>
                                      <a:lnTo>
                                        <a:pt x="0" y="53"/>
                                      </a:lnTo>
                                      <a:lnTo>
                                        <a:pt x="142" y="101"/>
                                      </a:lnTo>
                                      <a:lnTo>
                                        <a:pt x="224" y="45"/>
                                      </a:lnTo>
                                      <a:lnTo>
                                        <a:pt x="7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760" y="31680"/>
                                  <a:ext cx="8748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109">
                                      <a:moveTo>
                                        <a:pt x="66" y="0"/>
                                      </a:moveTo>
                                      <a:lnTo>
                                        <a:pt x="0" y="45"/>
                                      </a:lnTo>
                                      <a:lnTo>
                                        <a:pt x="196" y="109"/>
                                      </a:lnTo>
                                      <a:lnTo>
                                        <a:pt x="265" y="57"/>
                                      </a:lnTo>
                                      <a:lnTo>
                                        <a:pt x="6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080" y="162360"/>
                                  <a:ext cx="7308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111">
                                      <a:moveTo>
                                        <a:pt x="52" y="0"/>
                                      </a:moveTo>
                                      <a:lnTo>
                                        <a:pt x="220" y="57"/>
                                      </a:lnTo>
                                      <a:lnTo>
                                        <a:pt x="164" y="111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5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440" y="176400"/>
                                  <a:ext cx="7884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9" h="120">
                                      <a:moveTo>
                                        <a:pt x="59" y="0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181" y="120"/>
                                      </a:lnTo>
                                      <a:lnTo>
                                        <a:pt x="239" y="56"/>
                                      </a:lnTo>
                                      <a:lnTo>
                                        <a:pt x="5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8560" y="191880"/>
                                  <a:ext cx="8640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9" h="124">
                                      <a:moveTo>
                                        <a:pt x="60" y="0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203" y="124"/>
                                      </a:lnTo>
                                      <a:lnTo>
                                        <a:pt x="259" y="60"/>
                                      </a:lnTo>
                                      <a:lnTo>
                                        <a:pt x="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8600" y="151560"/>
                                  <a:ext cx="9216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9" h="139">
                                      <a:moveTo>
                                        <a:pt x="76" y="0"/>
                                      </a:moveTo>
                                      <a:lnTo>
                                        <a:pt x="0" y="78"/>
                                      </a:lnTo>
                                      <a:lnTo>
                                        <a:pt x="204" y="139"/>
                                      </a:lnTo>
                                      <a:lnTo>
                                        <a:pt x="279" y="64"/>
                                      </a:lnTo>
                                      <a:lnTo>
                                        <a:pt x="7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3840" y="118080"/>
                                  <a:ext cx="9000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" h="136">
                                      <a:moveTo>
                                        <a:pt x="58" y="0"/>
                                      </a:moveTo>
                                      <a:lnTo>
                                        <a:pt x="0" y="72"/>
                                      </a:lnTo>
                                      <a:lnTo>
                                        <a:pt x="213" y="136"/>
                                      </a:lnTo>
                                      <a:lnTo>
                                        <a:pt x="271" y="60"/>
                                      </a:lnTo>
                                      <a:lnTo>
                                        <a:pt x="5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40" y="49320"/>
                                  <a:ext cx="3805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3" h="393">
                                      <a:moveTo>
                                        <a:pt x="72" y="0"/>
                                      </a:moveTo>
                                      <a:lnTo>
                                        <a:pt x="0" y="54"/>
                                      </a:lnTo>
                                      <a:lnTo>
                                        <a:pt x="1079" y="393"/>
                                      </a:lnTo>
                                      <a:lnTo>
                                        <a:pt x="1143" y="319"/>
                                      </a:lnTo>
                                      <a:lnTo>
                                        <a:pt x="7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9440" y="17280"/>
                                <a:ext cx="99936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30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98">
                                      <a:moveTo>
                                        <a:pt x="96" y="0"/>
                                      </a:moveTo>
                                      <a:lnTo>
                                        <a:pt x="219" y="34"/>
                                      </a:lnTo>
                                      <a:lnTo>
                                        <a:pt x="130" y="98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9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9360"/>
                                  <a:ext cx="763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106">
                                      <a:moveTo>
                                        <a:pt x="94" y="0"/>
                                      </a:moveTo>
                                      <a:lnTo>
                                        <a:pt x="0" y="70"/>
                                      </a:lnTo>
                                      <a:lnTo>
                                        <a:pt x="128" y="106"/>
                                      </a:lnTo>
                                      <a:lnTo>
                                        <a:pt x="230" y="38"/>
                                      </a:lnTo>
                                      <a:lnTo>
                                        <a:pt x="9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00" y="20160"/>
                                  <a:ext cx="738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1" h="108">
                                      <a:moveTo>
                                        <a:pt x="92" y="0"/>
                                      </a:moveTo>
                                      <a:lnTo>
                                        <a:pt x="0" y="66"/>
                                      </a:lnTo>
                                      <a:lnTo>
                                        <a:pt x="126" y="108"/>
                                      </a:lnTo>
                                      <a:lnTo>
                                        <a:pt x="221" y="38"/>
                                      </a:lnTo>
                                      <a:lnTo>
                                        <a:pt x="9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" y="30960"/>
                                  <a:ext cx="763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2" h="105">
                                      <a:moveTo>
                                        <a:pt x="88" y="0"/>
                                      </a:moveTo>
                                      <a:lnTo>
                                        <a:pt x="0" y="68"/>
                                      </a:lnTo>
                                      <a:lnTo>
                                        <a:pt x="142" y="105"/>
                                      </a:lnTo>
                                      <a:lnTo>
                                        <a:pt x="232" y="38"/>
                                      </a:lnTo>
                                      <a:lnTo>
                                        <a:pt x="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60" y="42480"/>
                                  <a:ext cx="7308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107">
                                      <a:moveTo>
                                        <a:pt x="82" y="0"/>
                                      </a:moveTo>
                                      <a:lnTo>
                                        <a:pt x="0" y="71"/>
                                      </a:lnTo>
                                      <a:lnTo>
                                        <a:pt x="129" y="107"/>
                                      </a:lnTo>
                                      <a:lnTo>
                                        <a:pt x="219" y="38"/>
                                      </a:lnTo>
                                      <a:lnTo>
                                        <a:pt x="8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080" y="52560"/>
                                  <a:ext cx="7416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4" h="114">
                                      <a:moveTo>
                                        <a:pt x="82" y="0"/>
                                      </a:moveTo>
                                      <a:lnTo>
                                        <a:pt x="0" y="78"/>
                                      </a:lnTo>
                                      <a:lnTo>
                                        <a:pt x="136" y="114"/>
                                      </a:lnTo>
                                      <a:lnTo>
                                        <a:pt x="224" y="44"/>
                                      </a:lnTo>
                                      <a:lnTo>
                                        <a:pt x="8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320" y="64080"/>
                                  <a:ext cx="763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122">
                                      <a:moveTo>
                                        <a:pt x="89" y="0"/>
                                      </a:moveTo>
                                      <a:lnTo>
                                        <a:pt x="0" y="82"/>
                                      </a:lnTo>
                                      <a:lnTo>
                                        <a:pt x="153" y="122"/>
                                      </a:lnTo>
                                      <a:lnTo>
                                        <a:pt x="231" y="42"/>
                                      </a:lnTo>
                                      <a:lnTo>
                                        <a:pt x="8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240" y="75600"/>
                                  <a:ext cx="6984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" h="114">
                                      <a:moveTo>
                                        <a:pt x="70" y="0"/>
                                      </a:moveTo>
                                      <a:lnTo>
                                        <a:pt x="0" y="74"/>
                                      </a:lnTo>
                                      <a:lnTo>
                                        <a:pt x="134" y="114"/>
                                      </a:lnTo>
                                      <a:lnTo>
                                        <a:pt x="209" y="38"/>
                                      </a:lnTo>
                                      <a:lnTo>
                                        <a:pt x="7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240" y="85680"/>
                                  <a:ext cx="658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" h="118">
                                      <a:moveTo>
                                        <a:pt x="76" y="0"/>
                                      </a:moveTo>
                                      <a:lnTo>
                                        <a:pt x="0" y="78"/>
                                      </a:lnTo>
                                      <a:lnTo>
                                        <a:pt x="130" y="118"/>
                                      </a:lnTo>
                                      <a:lnTo>
                                        <a:pt x="200" y="42"/>
                                      </a:lnTo>
                                      <a:lnTo>
                                        <a:pt x="7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040" y="96480"/>
                                  <a:ext cx="7164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5" h="121">
                                      <a:moveTo>
                                        <a:pt x="74" y="0"/>
                                      </a:moveTo>
                                      <a:lnTo>
                                        <a:pt x="0" y="78"/>
                                      </a:lnTo>
                                      <a:lnTo>
                                        <a:pt x="141" y="121"/>
                                      </a:lnTo>
                                      <a:lnTo>
                                        <a:pt x="215" y="42"/>
                                      </a:lnTo>
                                      <a:lnTo>
                                        <a:pt x="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840" y="107280"/>
                                  <a:ext cx="7308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2" h="121">
                                      <a:moveTo>
                                        <a:pt x="66" y="0"/>
                                      </a:moveTo>
                                      <a:lnTo>
                                        <a:pt x="0" y="77"/>
                                      </a:lnTo>
                                      <a:lnTo>
                                        <a:pt x="148" y="121"/>
                                      </a:lnTo>
                                      <a:lnTo>
                                        <a:pt x="222" y="44"/>
                                      </a:lnTo>
                                      <a:lnTo>
                                        <a:pt x="6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7480" y="118080"/>
                                  <a:ext cx="763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" h="116">
                                      <a:moveTo>
                                        <a:pt x="70" y="0"/>
                                      </a:moveTo>
                                      <a:lnTo>
                                        <a:pt x="0" y="80"/>
                                      </a:lnTo>
                                      <a:lnTo>
                                        <a:pt x="155" y="116"/>
                                      </a:lnTo>
                                      <a:lnTo>
                                        <a:pt x="229" y="44"/>
                                      </a:lnTo>
                                      <a:lnTo>
                                        <a:pt x="7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6960" y="129600"/>
                                  <a:ext cx="6876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" h="120">
                                      <a:moveTo>
                                        <a:pt x="74" y="0"/>
                                      </a:moveTo>
                                      <a:lnTo>
                                        <a:pt x="0" y="82"/>
                                      </a:lnTo>
                                      <a:lnTo>
                                        <a:pt x="134" y="120"/>
                                      </a:lnTo>
                                      <a:lnTo>
                                        <a:pt x="208" y="42"/>
                                      </a:lnTo>
                                      <a:lnTo>
                                        <a:pt x="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840" y="139680"/>
                                  <a:ext cx="723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" h="124">
                                      <a:moveTo>
                                        <a:pt x="69" y="0"/>
                                      </a:moveTo>
                                      <a:lnTo>
                                        <a:pt x="0" y="84"/>
                                      </a:lnTo>
                                      <a:lnTo>
                                        <a:pt x="135" y="124"/>
                                      </a:lnTo>
                                      <a:lnTo>
                                        <a:pt x="217" y="46"/>
                                      </a:lnTo>
                                      <a:lnTo>
                                        <a:pt x="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0" y="153000"/>
                                  <a:ext cx="7812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7" h="128">
                                      <a:moveTo>
                                        <a:pt x="76" y="0"/>
                                      </a:moveTo>
                                      <a:lnTo>
                                        <a:pt x="237" y="44"/>
                                      </a:lnTo>
                                      <a:lnTo>
                                        <a:pt x="164" y="128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7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2160" y="56160"/>
                                <a:ext cx="1014840" cy="18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800" y="16920"/>
                                  <a:ext cx="7308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1" h="102">
                                      <a:moveTo>
                                        <a:pt x="94" y="0"/>
                                      </a:moveTo>
                                      <a:lnTo>
                                        <a:pt x="0" y="68"/>
                                      </a:lnTo>
                                      <a:lnTo>
                                        <a:pt x="132" y="102"/>
                                      </a:lnTo>
                                      <a:lnTo>
                                        <a:pt x="221" y="38"/>
                                      </a:lnTo>
                                      <a:lnTo>
                                        <a:pt x="9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29160"/>
                                  <a:ext cx="7560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0">
                                      <a:moveTo>
                                        <a:pt x="82" y="0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144" y="100"/>
                                      </a:lnTo>
                                      <a:lnTo>
                                        <a:pt x="228" y="42"/>
                                      </a:lnTo>
                                      <a:lnTo>
                                        <a:pt x="8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880" y="41040"/>
                                  <a:ext cx="7164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5" h="100">
                                      <a:moveTo>
                                        <a:pt x="84" y="0"/>
                                      </a:moveTo>
                                      <a:lnTo>
                                        <a:pt x="0" y="64"/>
                                      </a:lnTo>
                                      <a:lnTo>
                                        <a:pt x="131" y="100"/>
                                      </a:lnTo>
                                      <a:lnTo>
                                        <a:pt x="215" y="34"/>
                                      </a:lnTo>
                                      <a:lnTo>
                                        <a:pt x="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50760"/>
                                  <a:ext cx="741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" h="112">
                                      <a:moveTo>
                                        <a:pt x="74" y="0"/>
                                      </a:moveTo>
                                      <a:lnTo>
                                        <a:pt x="0" y="66"/>
                                      </a:lnTo>
                                      <a:lnTo>
                                        <a:pt x="144" y="112"/>
                                      </a:lnTo>
                                      <a:lnTo>
                                        <a:pt x="226" y="46"/>
                                      </a:lnTo>
                                      <a:lnTo>
                                        <a:pt x="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600" y="64080"/>
                                  <a:ext cx="673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3" h="103">
                                      <a:moveTo>
                                        <a:pt x="75" y="0"/>
                                      </a:moveTo>
                                      <a:lnTo>
                                        <a:pt x="0" y="68"/>
                                      </a:lnTo>
                                      <a:lnTo>
                                        <a:pt x="135" y="103"/>
                                      </a:lnTo>
                                      <a:lnTo>
                                        <a:pt x="203" y="38"/>
                                      </a:lnTo>
                                      <a:lnTo>
                                        <a:pt x="7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00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3" h="141">
                                      <a:moveTo>
                                        <a:pt x="98" y="0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257" y="141"/>
                                      </a:lnTo>
                                      <a:lnTo>
                                        <a:pt x="353" y="73"/>
                                      </a:lnTo>
                                      <a:lnTo>
                                        <a:pt x="9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120" y="74880"/>
                                  <a:ext cx="7380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1" h="105">
                                      <a:moveTo>
                                        <a:pt x="76" y="0"/>
                                      </a:moveTo>
                                      <a:lnTo>
                                        <a:pt x="221" y="39"/>
                                      </a:lnTo>
                                      <a:lnTo>
                                        <a:pt x="142" y="105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7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8680" y="86040"/>
                                  <a:ext cx="680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" h="108">
                                      <a:moveTo>
                                        <a:pt x="69" y="0"/>
                                      </a:moveTo>
                                      <a:lnTo>
                                        <a:pt x="0" y="68"/>
                                      </a:lnTo>
                                      <a:lnTo>
                                        <a:pt x="133" y="108"/>
                                      </a:lnTo>
                                      <a:lnTo>
                                        <a:pt x="207" y="36"/>
                                      </a:lnTo>
                                      <a:lnTo>
                                        <a:pt x="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0" y="97560"/>
                                  <a:ext cx="7164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5" h="112">
                                      <a:moveTo>
                                        <a:pt x="66" y="0"/>
                                      </a:moveTo>
                                      <a:lnTo>
                                        <a:pt x="0" y="68"/>
                                      </a:lnTo>
                                      <a:lnTo>
                                        <a:pt x="148" y="112"/>
                                      </a:lnTo>
                                      <a:lnTo>
                                        <a:pt x="215" y="44"/>
                                      </a:lnTo>
                                      <a:lnTo>
                                        <a:pt x="6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6560" y="109800"/>
                                  <a:ext cx="7128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" h="112">
                                      <a:moveTo>
                                        <a:pt x="74" y="0"/>
                                      </a:moveTo>
                                      <a:lnTo>
                                        <a:pt x="0" y="66"/>
                                      </a:lnTo>
                                      <a:lnTo>
                                        <a:pt x="146" y="112"/>
                                      </a:lnTo>
                                      <a:lnTo>
                                        <a:pt x="214" y="44"/>
                                      </a:lnTo>
                                      <a:lnTo>
                                        <a:pt x="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3880" y="121680"/>
                                  <a:ext cx="716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5" h="108">
                                      <a:moveTo>
                                        <a:pt x="62" y="0"/>
                                      </a:moveTo>
                                      <a:lnTo>
                                        <a:pt x="0" y="62"/>
                                      </a:lnTo>
                                      <a:lnTo>
                                        <a:pt x="149" y="108"/>
                                      </a:lnTo>
                                      <a:lnTo>
                                        <a:pt x="215" y="44"/>
                                      </a:lnTo>
                                      <a:lnTo>
                                        <a:pt x="6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9760" y="131760"/>
                                  <a:ext cx="7488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13">
                                      <a:moveTo>
                                        <a:pt x="74" y="0"/>
                                      </a:moveTo>
                                      <a:lnTo>
                                        <a:pt x="0" y="73"/>
                                      </a:lnTo>
                                      <a:lnTo>
                                        <a:pt x="142" y="113"/>
                                      </a:lnTo>
                                      <a:lnTo>
                                        <a:pt x="228" y="44"/>
                                      </a:lnTo>
                                      <a:lnTo>
                                        <a:pt x="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0" y="145800"/>
                                  <a:ext cx="16884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6" h="200">
                                      <a:moveTo>
                                        <a:pt x="99" y="0"/>
                                      </a:moveTo>
                                      <a:lnTo>
                                        <a:pt x="0" y="78"/>
                                      </a:lnTo>
                                      <a:lnTo>
                                        <a:pt x="424" y="200"/>
                                      </a:lnTo>
                                      <a:lnTo>
                                        <a:pt x="506" y="116"/>
                                      </a:lnTo>
                                      <a:lnTo>
                                        <a:pt x="9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0400" y="37080"/>
                                <a:ext cx="100908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2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0" h="132">
                                      <a:moveTo>
                                        <a:pt x="0" y="72"/>
                                      </a:moveTo>
                                      <a:lnTo>
                                        <a:pt x="114" y="0"/>
                                      </a:lnTo>
                                      <a:lnTo>
                                        <a:pt x="310" y="60"/>
                                      </a:lnTo>
                                      <a:lnTo>
                                        <a:pt x="216" y="132"/>
                                      </a:lnTo>
                                      <a:lnTo>
                                        <a:pt x="0" y="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14400"/>
                                  <a:ext cx="7056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" h="103">
                                      <a:moveTo>
                                        <a:pt x="93" y="0"/>
                                      </a:moveTo>
                                      <a:lnTo>
                                        <a:pt x="211" y="38"/>
                                      </a:lnTo>
                                      <a:lnTo>
                                        <a:pt x="115" y="103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9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24480"/>
                                  <a:ext cx="7488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" h="107">
                                      <a:moveTo>
                                        <a:pt x="100" y="0"/>
                                      </a:moveTo>
                                      <a:lnTo>
                                        <a:pt x="226" y="32"/>
                                      </a:lnTo>
                                      <a:lnTo>
                                        <a:pt x="134" y="107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1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200" y="35280"/>
                                  <a:ext cx="7668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3" h="110">
                                      <a:moveTo>
                                        <a:pt x="95" y="0"/>
                                      </a:moveTo>
                                      <a:lnTo>
                                        <a:pt x="0" y="74"/>
                                      </a:lnTo>
                                      <a:lnTo>
                                        <a:pt x="133" y="110"/>
                                      </a:lnTo>
                                      <a:lnTo>
                                        <a:pt x="233" y="38"/>
                                      </a:lnTo>
                                      <a:lnTo>
                                        <a:pt x="9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0" y="46800"/>
                                  <a:ext cx="7668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3" h="118">
                                      <a:moveTo>
                                        <a:pt x="92" y="0"/>
                                      </a:moveTo>
                                      <a:lnTo>
                                        <a:pt x="0" y="74"/>
                                      </a:lnTo>
                                      <a:lnTo>
                                        <a:pt x="144" y="118"/>
                                      </a:lnTo>
                                      <a:lnTo>
                                        <a:pt x="233" y="40"/>
                                      </a:lnTo>
                                      <a:lnTo>
                                        <a:pt x="9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59040"/>
                                  <a:ext cx="716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" h="110">
                                      <a:moveTo>
                                        <a:pt x="82" y="0"/>
                                      </a:moveTo>
                                      <a:lnTo>
                                        <a:pt x="0" y="72"/>
                                      </a:lnTo>
                                      <a:lnTo>
                                        <a:pt x="126" y="110"/>
                                      </a:lnTo>
                                      <a:lnTo>
                                        <a:pt x="216" y="36"/>
                                      </a:lnTo>
                                      <a:lnTo>
                                        <a:pt x="8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200" y="69120"/>
                                  <a:ext cx="7740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3" h="124">
                                      <a:moveTo>
                                        <a:pt x="82" y="0"/>
                                      </a:moveTo>
                                      <a:lnTo>
                                        <a:pt x="0" y="80"/>
                                      </a:lnTo>
                                      <a:lnTo>
                                        <a:pt x="143" y="124"/>
                                      </a:lnTo>
                                      <a:lnTo>
                                        <a:pt x="233" y="44"/>
                                      </a:lnTo>
                                      <a:lnTo>
                                        <a:pt x="8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040" y="81720"/>
                                  <a:ext cx="738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4" h="115">
                                      <a:moveTo>
                                        <a:pt x="82" y="0"/>
                                      </a:moveTo>
                                      <a:lnTo>
                                        <a:pt x="0" y="76"/>
                                      </a:lnTo>
                                      <a:lnTo>
                                        <a:pt x="134" y="115"/>
                                      </a:lnTo>
                                      <a:lnTo>
                                        <a:pt x="224" y="44"/>
                                      </a:lnTo>
                                      <a:lnTo>
                                        <a:pt x="8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120" y="92520"/>
                                  <a:ext cx="738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1" h="115">
                                      <a:moveTo>
                                        <a:pt x="83" y="0"/>
                                      </a:moveTo>
                                      <a:lnTo>
                                        <a:pt x="0" y="77"/>
                                      </a:lnTo>
                                      <a:lnTo>
                                        <a:pt x="137" y="115"/>
                                      </a:lnTo>
                                      <a:lnTo>
                                        <a:pt x="221" y="41"/>
                                      </a:lnTo>
                                      <a:lnTo>
                                        <a:pt x="8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4960" y="103320"/>
                                  <a:ext cx="7056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" h="120">
                                      <a:moveTo>
                                        <a:pt x="80" y="0"/>
                                      </a:moveTo>
                                      <a:lnTo>
                                        <a:pt x="0" y="84"/>
                                      </a:lnTo>
                                      <a:lnTo>
                                        <a:pt x="134" y="120"/>
                                      </a:lnTo>
                                      <a:lnTo>
                                        <a:pt x="211" y="38"/>
                                      </a:lnTo>
                                      <a:lnTo>
                                        <a:pt x="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8320" y="114120"/>
                                  <a:ext cx="7560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" h="124">
                                      <a:moveTo>
                                        <a:pt x="85" y="0"/>
                                      </a:moveTo>
                                      <a:lnTo>
                                        <a:pt x="0" y="80"/>
                                      </a:lnTo>
                                      <a:lnTo>
                                        <a:pt x="147" y="124"/>
                                      </a:lnTo>
                                      <a:lnTo>
                                        <a:pt x="229" y="46"/>
                                      </a:lnTo>
                                      <a:lnTo>
                                        <a:pt x="8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5640" y="126360"/>
                                  <a:ext cx="781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" h="120">
                                      <a:moveTo>
                                        <a:pt x="82" y="0"/>
                                      </a:moveTo>
                                      <a:lnTo>
                                        <a:pt x="0" y="78"/>
                                      </a:lnTo>
                                      <a:lnTo>
                                        <a:pt x="134" y="120"/>
                                      </a:lnTo>
                                      <a:lnTo>
                                        <a:pt x="235" y="42"/>
                                      </a:lnTo>
                                      <a:lnTo>
                                        <a:pt x="8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920" y="137160"/>
                                  <a:ext cx="8316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0" h="118">
                                      <a:moveTo>
                                        <a:pt x="102" y="0"/>
                                      </a:moveTo>
                                      <a:lnTo>
                                        <a:pt x="0" y="78"/>
                                      </a:lnTo>
                                      <a:lnTo>
                                        <a:pt x="158" y="118"/>
                                      </a:lnTo>
                                      <a:lnTo>
                                        <a:pt x="250" y="44"/>
                                      </a:lnTo>
                                      <a:lnTo>
                                        <a:pt x="10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0" y="150480"/>
                                  <a:ext cx="10908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1" h="155">
                                      <a:moveTo>
                                        <a:pt x="85" y="0"/>
                                      </a:moveTo>
                                      <a:lnTo>
                                        <a:pt x="0" y="81"/>
                                      </a:lnTo>
                                      <a:lnTo>
                                        <a:pt x="247" y="155"/>
                                      </a:lnTo>
                                      <a:lnTo>
                                        <a:pt x="331" y="72"/>
                                      </a:lnTo>
                                      <a:lnTo>
                                        <a:pt x="8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2720" y="0"/>
                                <a:ext cx="985680" cy="17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5280" y="20520"/>
                                  <a:ext cx="5976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" h="84">
                                      <a:moveTo>
                                        <a:pt x="60" y="0"/>
                                      </a:moveTo>
                                      <a:lnTo>
                                        <a:pt x="182" y="34"/>
                                      </a:lnTo>
                                      <a:lnTo>
                                        <a:pt x="134" y="84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40" y="30600"/>
                                  <a:ext cx="6588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9" h="96">
                                      <a:moveTo>
                                        <a:pt x="54" y="0"/>
                                      </a:moveTo>
                                      <a:lnTo>
                                        <a:pt x="199" y="40"/>
                                      </a:lnTo>
                                      <a:lnTo>
                                        <a:pt x="137" y="96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5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640" y="40680"/>
                                  <a:ext cx="673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" h="100">
                                      <a:moveTo>
                                        <a:pt x="64" y="0"/>
                                      </a:moveTo>
                                      <a:lnTo>
                                        <a:pt x="204" y="40"/>
                                      </a:lnTo>
                                      <a:lnTo>
                                        <a:pt x="134" y="100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6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80" y="52200"/>
                                  <a:ext cx="716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5" h="95">
                                      <a:moveTo>
                                        <a:pt x="56" y="0"/>
                                      </a:moveTo>
                                      <a:lnTo>
                                        <a:pt x="0" y="52"/>
                                      </a:lnTo>
                                      <a:lnTo>
                                        <a:pt x="159" y="95"/>
                                      </a:lnTo>
                                      <a:lnTo>
                                        <a:pt x="215" y="44"/>
                                      </a:lnTo>
                                      <a:lnTo>
                                        <a:pt x="5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280" y="63720"/>
                                  <a:ext cx="6660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" h="91">
                                      <a:moveTo>
                                        <a:pt x="56" y="0"/>
                                      </a:moveTo>
                                      <a:lnTo>
                                        <a:pt x="0" y="55"/>
                                      </a:lnTo>
                                      <a:lnTo>
                                        <a:pt x="140" y="91"/>
                                      </a:lnTo>
                                      <a:lnTo>
                                        <a:pt x="204" y="39"/>
                                      </a:lnTo>
                                      <a:lnTo>
                                        <a:pt x="5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640" y="74520"/>
                                  <a:ext cx="6588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9" h="96">
                                      <a:moveTo>
                                        <a:pt x="53" y="0"/>
                                      </a:moveTo>
                                      <a:lnTo>
                                        <a:pt x="0" y="56"/>
                                      </a:lnTo>
                                      <a:lnTo>
                                        <a:pt x="143" y="96"/>
                                      </a:lnTo>
                                      <a:lnTo>
                                        <a:pt x="199" y="40"/>
                                      </a:lnTo>
                                      <a:lnTo>
                                        <a:pt x="5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240" y="85680"/>
                                  <a:ext cx="698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" h="96">
                                      <a:moveTo>
                                        <a:pt x="62" y="0"/>
                                      </a:moveTo>
                                      <a:lnTo>
                                        <a:pt x="0" y="56"/>
                                      </a:lnTo>
                                      <a:lnTo>
                                        <a:pt x="136" y="96"/>
                                      </a:lnTo>
                                      <a:lnTo>
                                        <a:pt x="209" y="40"/>
                                      </a:lnTo>
                                      <a:lnTo>
                                        <a:pt x="6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4280" y="95400"/>
                                  <a:ext cx="658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" h="102">
                                      <a:moveTo>
                                        <a:pt x="62" y="0"/>
                                      </a:moveTo>
                                      <a:lnTo>
                                        <a:pt x="0" y="64"/>
                                      </a:lnTo>
                                      <a:lnTo>
                                        <a:pt x="140" y="102"/>
                                      </a:lnTo>
                                      <a:lnTo>
                                        <a:pt x="202" y="46"/>
                                      </a:lnTo>
                                      <a:lnTo>
                                        <a:pt x="6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280" y="106920"/>
                                  <a:ext cx="705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" h="96">
                                      <a:moveTo>
                                        <a:pt x="64" y="0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153" y="96"/>
                                      </a:lnTo>
                                      <a:lnTo>
                                        <a:pt x="211" y="38"/>
                                      </a:lnTo>
                                      <a:lnTo>
                                        <a:pt x="6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1360" y="117720"/>
                                  <a:ext cx="6732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" h="95">
                                      <a:moveTo>
                                        <a:pt x="60" y="0"/>
                                      </a:moveTo>
                                      <a:lnTo>
                                        <a:pt x="0" y="56"/>
                                      </a:lnTo>
                                      <a:lnTo>
                                        <a:pt x="142" y="95"/>
                                      </a:lnTo>
                                      <a:lnTo>
                                        <a:pt x="204" y="32"/>
                                      </a:lnTo>
                                      <a:lnTo>
                                        <a:pt x="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0" y="126360"/>
                                  <a:ext cx="7416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" h="107">
                                      <a:moveTo>
                                        <a:pt x="60" y="0"/>
                                      </a:moveTo>
                                      <a:lnTo>
                                        <a:pt x="0" y="63"/>
                                      </a:lnTo>
                                      <a:lnTo>
                                        <a:pt x="147" y="107"/>
                                      </a:lnTo>
                                      <a:lnTo>
                                        <a:pt x="223" y="45"/>
                                      </a:lnTo>
                                      <a:lnTo>
                                        <a:pt x="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240" y="138600"/>
                                  <a:ext cx="7164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8" h="106">
                                      <a:moveTo>
                                        <a:pt x="70" y="0"/>
                                      </a:moveTo>
                                      <a:lnTo>
                                        <a:pt x="0" y="62"/>
                                      </a:lnTo>
                                      <a:lnTo>
                                        <a:pt x="160" y="106"/>
                                      </a:lnTo>
                                      <a:lnTo>
                                        <a:pt x="218" y="42"/>
                                      </a:lnTo>
                                      <a:lnTo>
                                        <a:pt x="7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3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1" h="89">
                                      <a:moveTo>
                                        <a:pt x="0" y="49"/>
                                      </a:moveTo>
                                      <a:lnTo>
                                        <a:pt x="67" y="0"/>
                                      </a:lnTo>
                                      <a:lnTo>
                                        <a:pt x="191" y="35"/>
                                      </a:lnTo>
                                      <a:lnTo>
                                        <a:pt x="125" y="89"/>
                                      </a:lnTo>
                                      <a:lnTo>
                                        <a:pt x="0" y="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11520"/>
                                  <a:ext cx="6228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90">
                                      <a:moveTo>
                                        <a:pt x="0" y="48"/>
                                      </a:moveTo>
                                      <a:lnTo>
                                        <a:pt x="64" y="0"/>
                                      </a:lnTo>
                                      <a:lnTo>
                                        <a:pt x="187" y="32"/>
                                      </a:lnTo>
                                      <a:lnTo>
                                        <a:pt x="126" y="90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0080" y="150120"/>
                                  <a:ext cx="75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7" h="116">
                                      <a:moveTo>
                                        <a:pt x="60" y="0"/>
                                      </a:moveTo>
                                      <a:lnTo>
                                        <a:pt x="227" y="46"/>
                                      </a:lnTo>
                                      <a:lnTo>
                                        <a:pt x="165" y="116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22280" y="0"/>
                              <a:ext cx="1248480" cy="511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187280" cy="48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8" h="2485">
                                    <a:moveTo>
                                      <a:pt x="363" y="0"/>
                                    </a:moveTo>
                                    <a:lnTo>
                                      <a:pt x="0" y="1651"/>
                                    </a:lnTo>
                                    <a:lnTo>
                                      <a:pt x="3167" y="2485"/>
                                    </a:lnTo>
                                    <a:lnTo>
                                      <a:pt x="3568" y="632"/>
                                    </a:lnTo>
                                    <a:lnTo>
                                      <a:pt x="363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20" y="0"/>
                                <a:ext cx="112716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7" h="634">
                                    <a:moveTo>
                                      <a:pt x="0" y="8"/>
                                    </a:moveTo>
                                    <a:lnTo>
                                      <a:pt x="3193" y="634"/>
                                    </a:lnTo>
                                    <a:lnTo>
                                      <a:pt x="3387" y="626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0" y="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3360" y="123840"/>
                                <a:ext cx="194400" cy="38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5" h="1982">
                                    <a:moveTo>
                                      <a:pt x="411" y="0"/>
                                    </a:moveTo>
                                    <a:lnTo>
                                      <a:pt x="585" y="0"/>
                                    </a:lnTo>
                                    <a:lnTo>
                                      <a:pt x="160" y="1982"/>
                                    </a:lnTo>
                                    <a:lnTo>
                                      <a:pt x="0" y="1863"/>
                                    </a:lnTo>
                                    <a:lnTo>
                                      <a:pt x="411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360"/>
                                <a:ext cx="1106640" cy="18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27" h="959">
                                    <a:moveTo>
                                      <a:pt x="0" y="0"/>
                                    </a:moveTo>
                                    <a:lnTo>
                                      <a:pt x="3165" y="836"/>
                                    </a:lnTo>
                                    <a:lnTo>
                                      <a:pt x="3327" y="959"/>
                                    </a:lnTo>
                                    <a:lnTo>
                                      <a:pt x="194" y="12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38160"/>
                                <a:ext cx="1128960" cy="29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2" h="1496">
                                    <a:moveTo>
                                      <a:pt x="0" y="1496"/>
                                    </a:moveTo>
                                    <a:lnTo>
                                      <a:pt x="327" y="0"/>
                                    </a:lnTo>
                                    <a:lnTo>
                                      <a:pt x="3392" y="633"/>
                                    </a:lnTo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9920" y="437040"/>
                              <a:ext cx="1162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9" h="150">
                                  <a:moveTo>
                                    <a:pt x="20" y="0"/>
                                  </a:moveTo>
                                  <a:lnTo>
                                    <a:pt x="349" y="76"/>
                                  </a:lnTo>
                                  <a:lnTo>
                                    <a:pt x="339" y="15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563760"/>
                              <a:ext cx="102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134">
                                  <a:moveTo>
                                    <a:pt x="0" y="7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307" y="60"/>
                                  </a:lnTo>
                                  <a:lnTo>
                                    <a:pt x="216" y="134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578520"/>
                              <a:ext cx="69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110">
                                  <a:moveTo>
                                    <a:pt x="91" y="0"/>
                                  </a:moveTo>
                                  <a:lnTo>
                                    <a:pt x="211" y="40"/>
                                  </a:lnTo>
                                  <a:lnTo>
                                    <a:pt x="113" y="11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589320"/>
                              <a:ext cx="73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112">
                                  <a:moveTo>
                                    <a:pt x="96" y="0"/>
                                  </a:moveTo>
                                  <a:lnTo>
                                    <a:pt x="223" y="36"/>
                                  </a:lnTo>
                                  <a:lnTo>
                                    <a:pt x="130" y="112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600120"/>
                              <a:ext cx="788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16">
                                  <a:moveTo>
                                    <a:pt x="97" y="0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133" y="116"/>
                                  </a:lnTo>
                                  <a:lnTo>
                                    <a:pt x="235" y="38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611640"/>
                              <a:ext cx="774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21">
                                  <a:moveTo>
                                    <a:pt x="92" y="0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141" y="121"/>
                                  </a:lnTo>
                                  <a:lnTo>
                                    <a:pt x="231" y="42"/>
                                  </a:lnTo>
                                  <a:lnTo>
                                    <a:pt x="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623520"/>
                              <a:ext cx="712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15">
                                  <a:moveTo>
                                    <a:pt x="82" y="0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126" y="115"/>
                                  </a:lnTo>
                                  <a:lnTo>
                                    <a:pt x="216" y="39"/>
                                  </a:lnTo>
                                  <a:lnTo>
                                    <a:pt x="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635040"/>
                              <a:ext cx="78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128">
                                  <a:moveTo>
                                    <a:pt x="81" y="0"/>
                                  </a:moveTo>
                                  <a:lnTo>
                                    <a:pt x="0" y="80"/>
                                  </a:lnTo>
                                  <a:lnTo>
                                    <a:pt x="145" y="128"/>
                                  </a:lnTo>
                                  <a:lnTo>
                                    <a:pt x="233" y="46"/>
                                  </a:lnTo>
                                  <a:lnTo>
                                    <a:pt x="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480" y="648360"/>
                              <a:ext cx="73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20">
                                  <a:moveTo>
                                    <a:pt x="80" y="0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132" y="120"/>
                                  </a:lnTo>
                                  <a:lnTo>
                                    <a:pt x="221" y="42"/>
                                  </a:lnTo>
                                  <a:lnTo>
                                    <a:pt x="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840" y="659880"/>
                              <a:ext cx="73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18">
                                  <a:moveTo>
                                    <a:pt x="79" y="0"/>
                                  </a:moveTo>
                                  <a:lnTo>
                                    <a:pt x="0" y="80"/>
                                  </a:lnTo>
                                  <a:lnTo>
                                    <a:pt x="135" y="118"/>
                                  </a:lnTo>
                                  <a:lnTo>
                                    <a:pt x="221" y="42"/>
                                  </a:lnTo>
                                  <a:lnTo>
                                    <a:pt x="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680" y="670680"/>
                              <a:ext cx="69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27">
                                  <a:moveTo>
                                    <a:pt x="82" y="0"/>
                                  </a:moveTo>
                                  <a:lnTo>
                                    <a:pt x="0" y="86"/>
                                  </a:lnTo>
                                  <a:lnTo>
                                    <a:pt x="132" y="127"/>
                                  </a:lnTo>
                                  <a:lnTo>
                                    <a:pt x="209" y="40"/>
                                  </a:lnTo>
                                  <a:lnTo>
                                    <a:pt x="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0" y="681840"/>
                              <a:ext cx="763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127">
                                  <a:moveTo>
                                    <a:pt x="84" y="0"/>
                                  </a:moveTo>
                                  <a:lnTo>
                                    <a:pt x="0" y="81"/>
                                  </a:lnTo>
                                  <a:lnTo>
                                    <a:pt x="148" y="127"/>
                                  </a:lnTo>
                                  <a:lnTo>
                                    <a:pt x="228" y="46"/>
                                  </a:lnTo>
                                  <a:lnTo>
                                    <a:pt x="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080" y="694080"/>
                              <a:ext cx="781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122">
                                  <a:moveTo>
                                    <a:pt x="82" y="0"/>
                                  </a:moveTo>
                                  <a:lnTo>
                                    <a:pt x="0" y="82"/>
                                  </a:lnTo>
                                  <a:lnTo>
                                    <a:pt x="133" y="122"/>
                                  </a:lnTo>
                                  <a:lnTo>
                                    <a:pt x="233" y="42"/>
                                  </a:lnTo>
                                  <a:lnTo>
                                    <a:pt x="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705960"/>
                              <a:ext cx="82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122">
                                  <a:moveTo>
                                    <a:pt x="100" y="0"/>
                                  </a:moveTo>
                                  <a:lnTo>
                                    <a:pt x="0" y="80"/>
                                  </a:lnTo>
                                  <a:lnTo>
                                    <a:pt x="156" y="122"/>
                                  </a:lnTo>
                                  <a:lnTo>
                                    <a:pt x="250" y="44"/>
                                  </a:lnTo>
                                  <a:lnTo>
                                    <a:pt x="1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719640"/>
                              <a:ext cx="1278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172">
                                  <a:moveTo>
                                    <a:pt x="85" y="0"/>
                                  </a:moveTo>
                                  <a:lnTo>
                                    <a:pt x="0" y="80"/>
                                  </a:lnTo>
                                  <a:lnTo>
                                    <a:pt x="307" y="172"/>
                                  </a:lnTo>
                                  <a:lnTo>
                                    <a:pt x="382" y="84"/>
                                  </a:lnTo>
                                  <a:lnTo>
                                    <a:pt x="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582840"/>
                              <a:ext cx="109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116">
                                  <a:moveTo>
                                    <a:pt x="85" y="0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233" y="116"/>
                                  </a:lnTo>
                                  <a:lnTo>
                                    <a:pt x="327" y="72"/>
                                  </a:lnTo>
                                  <a:lnTo>
                                    <a:pt x="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614520"/>
                              <a:ext cx="74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03">
                                  <a:moveTo>
                                    <a:pt x="76" y="0"/>
                                  </a:moveTo>
                                  <a:lnTo>
                                    <a:pt x="0" y="56"/>
                                  </a:lnTo>
                                  <a:lnTo>
                                    <a:pt x="142" y="103"/>
                                  </a:lnTo>
                                  <a:lnTo>
                                    <a:pt x="224" y="48"/>
                                  </a:lnTo>
                                  <a:lnTo>
                                    <a:pt x="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614520"/>
                              <a:ext cx="87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111">
                                  <a:moveTo>
                                    <a:pt x="66" y="0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196" y="111"/>
                                  </a:lnTo>
                                  <a:lnTo>
                                    <a:pt x="265" y="60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040" y="746280"/>
                              <a:ext cx="73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111">
                                  <a:moveTo>
                                    <a:pt x="52" y="0"/>
                                  </a:moveTo>
                                  <a:lnTo>
                                    <a:pt x="220" y="56"/>
                                  </a:lnTo>
                                  <a:lnTo>
                                    <a:pt x="164" y="111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400" y="759600"/>
                              <a:ext cx="788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120">
                                  <a:moveTo>
                                    <a:pt x="59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39" y="54"/>
                                  </a:lnTo>
                                  <a:lnTo>
                                    <a:pt x="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6520" y="775440"/>
                              <a:ext cx="871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124">
                                  <a:moveTo>
                                    <a:pt x="6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203" y="124"/>
                                  </a:lnTo>
                                  <a:lnTo>
                                    <a:pt x="259" y="6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6560" y="734760"/>
                              <a:ext cx="92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141">
                                  <a:moveTo>
                                    <a:pt x="76" y="0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204" y="141"/>
                                  </a:lnTo>
                                  <a:lnTo>
                                    <a:pt x="279" y="64"/>
                                  </a:lnTo>
                                  <a:lnTo>
                                    <a:pt x="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1440" y="700920"/>
                              <a:ext cx="907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138">
                                  <a:moveTo>
                                    <a:pt x="58" y="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213" y="138"/>
                                  </a:lnTo>
                                  <a:lnTo>
                                    <a:pt x="271" y="60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633240"/>
                              <a:ext cx="3808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3" h="393">
                                  <a:moveTo>
                                    <a:pt x="72" y="0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1079" y="393"/>
                                  </a:lnTo>
                                  <a:lnTo>
                                    <a:pt x="1143" y="319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504720"/>
                              <a:ext cx="73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98">
                                  <a:moveTo>
                                    <a:pt x="96" y="0"/>
                                  </a:moveTo>
                                  <a:lnTo>
                                    <a:pt x="219" y="34"/>
                                  </a:lnTo>
                                  <a:lnTo>
                                    <a:pt x="130" y="98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514440"/>
                              <a:ext cx="766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08">
                                  <a:moveTo>
                                    <a:pt x="94" y="0"/>
                                  </a:moveTo>
                                  <a:lnTo>
                                    <a:pt x="0" y="72"/>
                                  </a:lnTo>
                                  <a:lnTo>
                                    <a:pt x="128" y="108"/>
                                  </a:lnTo>
                                  <a:lnTo>
                                    <a:pt x="230" y="38"/>
                                  </a:lnTo>
                                  <a:lnTo>
                                    <a:pt x="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525240"/>
                              <a:ext cx="74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08">
                                  <a:moveTo>
                                    <a:pt x="92" y="0"/>
                                  </a:moveTo>
                                  <a:lnTo>
                                    <a:pt x="0" y="68"/>
                                  </a:lnTo>
                                  <a:lnTo>
                                    <a:pt x="126" y="108"/>
                                  </a:lnTo>
                                  <a:lnTo>
                                    <a:pt x="221" y="38"/>
                                  </a:lnTo>
                                  <a:lnTo>
                                    <a:pt x="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760" y="536760"/>
                              <a:ext cx="766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04">
                                  <a:moveTo>
                                    <a:pt x="88" y="0"/>
                                  </a:moveTo>
                                  <a:lnTo>
                                    <a:pt x="0" y="68"/>
                                  </a:lnTo>
                                  <a:lnTo>
                                    <a:pt x="142" y="104"/>
                                  </a:lnTo>
                                  <a:lnTo>
                                    <a:pt x="232" y="38"/>
                                  </a:lnTo>
                                  <a:lnTo>
                                    <a:pt x="8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547920"/>
                              <a:ext cx="730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105">
                                  <a:moveTo>
                                    <a:pt x="82" y="0"/>
                                  </a:moveTo>
                                  <a:lnTo>
                                    <a:pt x="0" y="71"/>
                                  </a:lnTo>
                                  <a:lnTo>
                                    <a:pt x="129" y="105"/>
                                  </a:lnTo>
                                  <a:lnTo>
                                    <a:pt x="219" y="38"/>
                                  </a:lnTo>
                                  <a:lnTo>
                                    <a:pt x="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558360"/>
                              <a:ext cx="74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11">
                                  <a:moveTo>
                                    <a:pt x="82" y="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36" y="111"/>
                                  </a:lnTo>
                                  <a:lnTo>
                                    <a:pt x="224" y="43"/>
                                  </a:lnTo>
                                  <a:lnTo>
                                    <a:pt x="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360" y="568800"/>
                              <a:ext cx="76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24">
                                  <a:moveTo>
                                    <a:pt x="89" y="0"/>
                                  </a:moveTo>
                                  <a:lnTo>
                                    <a:pt x="0" y="84"/>
                                  </a:lnTo>
                                  <a:lnTo>
                                    <a:pt x="153" y="124"/>
                                  </a:lnTo>
                                  <a:lnTo>
                                    <a:pt x="231" y="44"/>
                                  </a:lnTo>
                                  <a:lnTo>
                                    <a:pt x="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640" y="581040"/>
                              <a:ext cx="69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16">
                                  <a:moveTo>
                                    <a:pt x="70" y="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34" y="116"/>
                                  </a:lnTo>
                                  <a:lnTo>
                                    <a:pt x="209" y="38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000" y="590400"/>
                              <a:ext cx="65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122">
                                  <a:moveTo>
                                    <a:pt x="76" y="0"/>
                                  </a:moveTo>
                                  <a:lnTo>
                                    <a:pt x="0" y="80"/>
                                  </a:lnTo>
                                  <a:lnTo>
                                    <a:pt x="130" y="122"/>
                                  </a:lnTo>
                                  <a:lnTo>
                                    <a:pt x="200" y="42"/>
                                  </a:lnTo>
                                  <a:lnTo>
                                    <a:pt x="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440" y="601920"/>
                              <a:ext cx="72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22">
                                  <a:moveTo>
                                    <a:pt x="74" y="0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141" y="122"/>
                                  </a:lnTo>
                                  <a:lnTo>
                                    <a:pt x="215" y="40"/>
                                  </a:lnTo>
                                  <a:lnTo>
                                    <a:pt x="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1880" y="612000"/>
                              <a:ext cx="73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23">
                                  <a:moveTo>
                                    <a:pt x="66" y="0"/>
                                  </a:moveTo>
                                  <a:lnTo>
                                    <a:pt x="0" y="79"/>
                                  </a:lnTo>
                                  <a:lnTo>
                                    <a:pt x="148" y="123"/>
                                  </a:lnTo>
                                  <a:lnTo>
                                    <a:pt x="222" y="46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0" y="623520"/>
                              <a:ext cx="763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117">
                                  <a:moveTo>
                                    <a:pt x="70" y="0"/>
                                  </a:moveTo>
                                  <a:lnTo>
                                    <a:pt x="0" y="79"/>
                                  </a:lnTo>
                                  <a:lnTo>
                                    <a:pt x="155" y="117"/>
                                  </a:lnTo>
                                  <a:lnTo>
                                    <a:pt x="229" y="43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720" y="635040"/>
                              <a:ext cx="691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20">
                                  <a:moveTo>
                                    <a:pt x="74" y="0"/>
                                  </a:moveTo>
                                  <a:lnTo>
                                    <a:pt x="0" y="80"/>
                                  </a:lnTo>
                                  <a:lnTo>
                                    <a:pt x="134" y="120"/>
                                  </a:lnTo>
                                  <a:lnTo>
                                    <a:pt x="208" y="42"/>
                                  </a:lnTo>
                                  <a:lnTo>
                                    <a:pt x="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240" y="645840"/>
                              <a:ext cx="72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22">
                                  <a:moveTo>
                                    <a:pt x="69" y="0"/>
                                  </a:moveTo>
                                  <a:lnTo>
                                    <a:pt x="0" y="82"/>
                                  </a:lnTo>
                                  <a:lnTo>
                                    <a:pt x="135" y="122"/>
                                  </a:lnTo>
                                  <a:lnTo>
                                    <a:pt x="217" y="44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8640" y="658440"/>
                              <a:ext cx="788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26">
                                  <a:moveTo>
                                    <a:pt x="76" y="0"/>
                                  </a:moveTo>
                                  <a:lnTo>
                                    <a:pt x="237" y="44"/>
                                  </a:lnTo>
                                  <a:lnTo>
                                    <a:pt x="164" y="126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561240"/>
                              <a:ext cx="730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00">
                                  <a:moveTo>
                                    <a:pt x="94" y="0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132" y="100"/>
                                  </a:lnTo>
                                  <a:lnTo>
                                    <a:pt x="221" y="38"/>
                                  </a:lnTo>
                                  <a:lnTo>
                                    <a:pt x="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573480"/>
                              <a:ext cx="75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100">
                                  <a:moveTo>
                                    <a:pt x="82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44" y="100"/>
                                  </a:lnTo>
                                  <a:lnTo>
                                    <a:pt x="228" y="42"/>
                                  </a:lnTo>
                                  <a:lnTo>
                                    <a:pt x="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585360"/>
                              <a:ext cx="71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00">
                                  <a:moveTo>
                                    <a:pt x="84" y="0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131" y="100"/>
                                  </a:lnTo>
                                  <a:lnTo>
                                    <a:pt x="215" y="32"/>
                                  </a:lnTo>
                                  <a:lnTo>
                                    <a:pt x="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95080"/>
                              <a:ext cx="74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112">
                                  <a:moveTo>
                                    <a:pt x="74" y="0"/>
                                  </a:moveTo>
                                  <a:lnTo>
                                    <a:pt x="0" y="68"/>
                                  </a:lnTo>
                                  <a:lnTo>
                                    <a:pt x="144" y="112"/>
                                  </a:lnTo>
                                  <a:lnTo>
                                    <a:pt x="226" y="44"/>
                                  </a:lnTo>
                                  <a:lnTo>
                                    <a:pt x="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608400"/>
                              <a:ext cx="680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01">
                                  <a:moveTo>
                                    <a:pt x="75" y="0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135" y="101"/>
                                  </a:lnTo>
                                  <a:lnTo>
                                    <a:pt x="203" y="36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544320"/>
                              <a:ext cx="1170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3" h="139">
                                  <a:moveTo>
                                    <a:pt x="98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257" y="139"/>
                                  </a:lnTo>
                                  <a:lnTo>
                                    <a:pt x="353" y="74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960" y="619920"/>
                              <a:ext cx="738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05">
                                  <a:moveTo>
                                    <a:pt x="76" y="0"/>
                                  </a:moveTo>
                                  <a:lnTo>
                                    <a:pt x="221" y="39"/>
                                  </a:lnTo>
                                  <a:lnTo>
                                    <a:pt x="142" y="10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160" y="631080"/>
                              <a:ext cx="687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08">
                                  <a:moveTo>
                                    <a:pt x="69" y="0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133" y="108"/>
                                  </a:lnTo>
                                  <a:lnTo>
                                    <a:pt x="207" y="38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480" y="641880"/>
                              <a:ext cx="71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12">
                                  <a:moveTo>
                                    <a:pt x="66" y="0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148" y="112"/>
                                  </a:lnTo>
                                  <a:lnTo>
                                    <a:pt x="215" y="44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040" y="654840"/>
                              <a:ext cx="712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110">
                                  <a:moveTo>
                                    <a:pt x="74" y="0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146" y="110"/>
                                  </a:lnTo>
                                  <a:lnTo>
                                    <a:pt x="214" y="44"/>
                                  </a:lnTo>
                                  <a:lnTo>
                                    <a:pt x="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360" y="666000"/>
                              <a:ext cx="71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06">
                                  <a:moveTo>
                                    <a:pt x="62" y="0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149" y="106"/>
                                  </a:lnTo>
                                  <a:lnTo>
                                    <a:pt x="215" y="44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880" y="676800"/>
                              <a:ext cx="75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111">
                                  <a:moveTo>
                                    <a:pt x="74" y="0"/>
                                  </a:moveTo>
                                  <a:lnTo>
                                    <a:pt x="0" y="68"/>
                                  </a:lnTo>
                                  <a:lnTo>
                                    <a:pt x="142" y="111"/>
                                  </a:lnTo>
                                  <a:lnTo>
                                    <a:pt x="228" y="44"/>
                                  </a:lnTo>
                                  <a:lnTo>
                                    <a:pt x="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0" y="689760"/>
                              <a:ext cx="168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" h="203">
                                  <a:moveTo>
                                    <a:pt x="99" y="0"/>
                                  </a:moveTo>
                                  <a:lnTo>
                                    <a:pt x="0" y="81"/>
                                  </a:lnTo>
                                  <a:lnTo>
                                    <a:pt x="424" y="203"/>
                                  </a:lnTo>
                                  <a:lnTo>
                                    <a:pt x="506" y="119"/>
                                  </a:lnTo>
                                  <a:lnTo>
                                    <a:pt x="9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524520"/>
                              <a:ext cx="102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132">
                                  <a:moveTo>
                                    <a:pt x="0" y="72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310" y="60"/>
                                  </a:lnTo>
                                  <a:lnTo>
                                    <a:pt x="216" y="132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539280"/>
                              <a:ext cx="70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106">
                                  <a:moveTo>
                                    <a:pt x="93" y="0"/>
                                  </a:moveTo>
                                  <a:lnTo>
                                    <a:pt x="211" y="38"/>
                                  </a:lnTo>
                                  <a:lnTo>
                                    <a:pt x="115" y="106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550080"/>
                              <a:ext cx="75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107">
                                  <a:moveTo>
                                    <a:pt x="100" y="0"/>
                                  </a:moveTo>
                                  <a:lnTo>
                                    <a:pt x="226" y="32"/>
                                  </a:lnTo>
                                  <a:lnTo>
                                    <a:pt x="134" y="107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1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60160"/>
                              <a:ext cx="766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111">
                                  <a:moveTo>
                                    <a:pt x="95" y="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33" y="111"/>
                                  </a:lnTo>
                                  <a:lnTo>
                                    <a:pt x="233" y="37"/>
                                  </a:lnTo>
                                  <a:lnTo>
                                    <a:pt x="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571680"/>
                              <a:ext cx="77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120">
                                  <a:moveTo>
                                    <a:pt x="92" y="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44" y="120"/>
                                  </a:lnTo>
                                  <a:lnTo>
                                    <a:pt x="233" y="42"/>
                                  </a:lnTo>
                                  <a:lnTo>
                                    <a:pt x="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600" y="583560"/>
                              <a:ext cx="71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12">
                                  <a:moveTo>
                                    <a:pt x="82" y="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26" y="112"/>
                                  </a:lnTo>
                                  <a:lnTo>
                                    <a:pt x="216" y="36"/>
                                  </a:lnTo>
                                  <a:lnTo>
                                    <a:pt x="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0" y="594360"/>
                              <a:ext cx="781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122">
                                  <a:moveTo>
                                    <a:pt x="82" y="0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143" y="122"/>
                                  </a:lnTo>
                                  <a:lnTo>
                                    <a:pt x="233" y="46"/>
                                  </a:lnTo>
                                  <a:lnTo>
                                    <a:pt x="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040" y="606960"/>
                              <a:ext cx="738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13">
                                  <a:moveTo>
                                    <a:pt x="82" y="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34" y="113"/>
                                  </a:lnTo>
                                  <a:lnTo>
                                    <a:pt x="224" y="40"/>
                                  </a:lnTo>
                                  <a:lnTo>
                                    <a:pt x="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120" y="617400"/>
                              <a:ext cx="73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15">
                                  <a:moveTo>
                                    <a:pt x="83" y="0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137" y="115"/>
                                  </a:lnTo>
                                  <a:lnTo>
                                    <a:pt x="221" y="42"/>
                                  </a:lnTo>
                                  <a:lnTo>
                                    <a:pt x="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600" y="628560"/>
                              <a:ext cx="712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120">
                                  <a:moveTo>
                                    <a:pt x="80" y="0"/>
                                  </a:moveTo>
                                  <a:lnTo>
                                    <a:pt x="0" y="82"/>
                                  </a:lnTo>
                                  <a:lnTo>
                                    <a:pt x="134" y="120"/>
                                  </a:lnTo>
                                  <a:lnTo>
                                    <a:pt x="211" y="38"/>
                                  </a:lnTo>
                                  <a:lnTo>
                                    <a:pt x="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6680" y="639360"/>
                              <a:ext cx="76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124">
                                  <a:moveTo>
                                    <a:pt x="85" y="0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147" y="124"/>
                                  </a:lnTo>
                                  <a:lnTo>
                                    <a:pt x="229" y="46"/>
                                  </a:lnTo>
                                  <a:lnTo>
                                    <a:pt x="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0" y="650880"/>
                              <a:ext cx="788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22">
                                  <a:moveTo>
                                    <a:pt x="82" y="0"/>
                                  </a:moveTo>
                                  <a:lnTo>
                                    <a:pt x="0" y="80"/>
                                  </a:lnTo>
                                  <a:lnTo>
                                    <a:pt x="134" y="122"/>
                                  </a:lnTo>
                                  <a:lnTo>
                                    <a:pt x="235" y="44"/>
                                  </a:lnTo>
                                  <a:lnTo>
                                    <a:pt x="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6280" y="662400"/>
                              <a:ext cx="83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120">
                                  <a:moveTo>
                                    <a:pt x="102" y="0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158" y="120"/>
                                  </a:lnTo>
                                  <a:lnTo>
                                    <a:pt x="250" y="44"/>
                                  </a:lnTo>
                                  <a:lnTo>
                                    <a:pt x="1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0" y="675000"/>
                              <a:ext cx="1098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" h="155">
                                  <a:moveTo>
                                    <a:pt x="85" y="0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247" y="155"/>
                                  </a:lnTo>
                                  <a:lnTo>
                                    <a:pt x="331" y="72"/>
                                  </a:lnTo>
                                  <a:lnTo>
                                    <a:pt x="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507960"/>
                              <a:ext cx="597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84">
                                  <a:moveTo>
                                    <a:pt x="60" y="0"/>
                                  </a:moveTo>
                                  <a:lnTo>
                                    <a:pt x="182" y="32"/>
                                  </a:lnTo>
                                  <a:lnTo>
                                    <a:pt x="134" y="8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518040"/>
                              <a:ext cx="66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00">
                                  <a:moveTo>
                                    <a:pt x="54" y="0"/>
                                  </a:moveTo>
                                  <a:lnTo>
                                    <a:pt x="199" y="44"/>
                                  </a:lnTo>
                                  <a:lnTo>
                                    <a:pt x="137" y="10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320" y="528840"/>
                              <a:ext cx="68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00">
                                  <a:moveTo>
                                    <a:pt x="64" y="0"/>
                                  </a:moveTo>
                                  <a:lnTo>
                                    <a:pt x="204" y="40"/>
                                  </a:lnTo>
                                  <a:lnTo>
                                    <a:pt x="134" y="10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960" y="539280"/>
                              <a:ext cx="72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98">
                                  <a:moveTo>
                                    <a:pt x="56" y="0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159" y="98"/>
                                  </a:lnTo>
                                  <a:lnTo>
                                    <a:pt x="215" y="46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320" y="551160"/>
                              <a:ext cx="66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89">
                                  <a:moveTo>
                                    <a:pt x="56" y="0"/>
                                  </a:moveTo>
                                  <a:lnTo>
                                    <a:pt x="0" y="55"/>
                                  </a:lnTo>
                                  <a:lnTo>
                                    <a:pt x="140" y="89"/>
                                  </a:lnTo>
                                  <a:lnTo>
                                    <a:pt x="204" y="40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0320" y="562680"/>
                              <a:ext cx="66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96">
                                  <a:moveTo>
                                    <a:pt x="53" y="0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143" y="96"/>
                                  </a:lnTo>
                                  <a:lnTo>
                                    <a:pt x="199" y="40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920" y="572760"/>
                              <a:ext cx="69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96">
                                  <a:moveTo>
                                    <a:pt x="62" y="0"/>
                                  </a:moveTo>
                                  <a:lnTo>
                                    <a:pt x="0" y="56"/>
                                  </a:lnTo>
                                  <a:lnTo>
                                    <a:pt x="136" y="96"/>
                                  </a:lnTo>
                                  <a:lnTo>
                                    <a:pt x="209" y="42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960" y="582840"/>
                              <a:ext cx="66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100">
                                  <a:moveTo>
                                    <a:pt x="62" y="0"/>
                                  </a:moveTo>
                                  <a:lnTo>
                                    <a:pt x="0" y="64"/>
                                  </a:lnTo>
                                  <a:lnTo>
                                    <a:pt x="140" y="100"/>
                                  </a:lnTo>
                                  <a:lnTo>
                                    <a:pt x="202" y="44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8320" y="594360"/>
                              <a:ext cx="70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96">
                                  <a:moveTo>
                                    <a:pt x="64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3" y="96"/>
                                  </a:lnTo>
                                  <a:lnTo>
                                    <a:pt x="211" y="38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040" y="605160"/>
                              <a:ext cx="687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96">
                                  <a:moveTo>
                                    <a:pt x="60" y="0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142" y="96"/>
                                  </a:lnTo>
                                  <a:lnTo>
                                    <a:pt x="204" y="34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5400" y="614520"/>
                              <a:ext cx="74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105">
                                  <a:moveTo>
                                    <a:pt x="60" y="0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147" y="105"/>
                                  </a:lnTo>
                                  <a:lnTo>
                                    <a:pt x="223" y="44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1280" y="625320"/>
                              <a:ext cx="71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107">
                                  <a:moveTo>
                                    <a:pt x="70" y="0"/>
                                  </a:moveTo>
                                  <a:lnTo>
                                    <a:pt x="0" y="63"/>
                                  </a:lnTo>
                                  <a:lnTo>
                                    <a:pt x="160" y="107"/>
                                  </a:lnTo>
                                  <a:lnTo>
                                    <a:pt x="218" y="39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487800"/>
                              <a:ext cx="640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87">
                                  <a:moveTo>
                                    <a:pt x="0" y="47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191" y="32"/>
                                  </a:lnTo>
                                  <a:lnTo>
                                    <a:pt x="125" y="87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498960"/>
                              <a:ext cx="62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90">
                                  <a:moveTo>
                                    <a:pt x="0" y="5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187" y="36"/>
                                  </a:lnTo>
                                  <a:lnTo>
                                    <a:pt x="126" y="9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1120" y="637560"/>
                              <a:ext cx="756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16">
                                  <a:moveTo>
                                    <a:pt x="60" y="0"/>
                                  </a:moveTo>
                                  <a:lnTo>
                                    <a:pt x="227" y="44"/>
                                  </a:lnTo>
                                  <a:lnTo>
                                    <a:pt x="165" y="116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19760" y="385560"/>
                              <a:ext cx="1063080" cy="236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1520" y="95040"/>
                                <a:ext cx="421560" cy="14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156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8" h="720">
                                      <a:moveTo>
                                        <a:pt x="106" y="0"/>
                                      </a:moveTo>
                                      <a:lnTo>
                                        <a:pt x="1268" y="299"/>
                                      </a:lnTo>
                                      <a:lnTo>
                                        <a:pt x="1174" y="720"/>
                                      </a:lnTo>
                                      <a:lnTo>
                                        <a:pt x="0" y="401"/>
                                      </a:lnTo>
                                      <a:lnTo>
                                        <a:pt x="10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6880" y="35640"/>
                                  <a:ext cx="294120" cy="69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9560" y="0"/>
                                    <a:ext cx="136440" cy="6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2" h="357">
                                        <a:moveTo>
                                          <a:pt x="69" y="0"/>
                                        </a:moveTo>
                                        <a:lnTo>
                                          <a:pt x="412" y="86"/>
                                        </a:lnTo>
                                        <a:lnTo>
                                          <a:pt x="341" y="357"/>
                                        </a:lnTo>
                                        <a:lnTo>
                                          <a:pt x="0" y="271"/>
                                        </a:lnTo>
                                        <a:lnTo>
                                          <a:pt x="6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560" y="720"/>
                                    <a:ext cx="4248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" h="271">
                                        <a:moveTo>
                                          <a:pt x="65" y="0"/>
                                        </a:moveTo>
                                        <a:lnTo>
                                          <a:pt x="129" y="114"/>
                                        </a:lnTo>
                                        <a:lnTo>
                                          <a:pt x="107" y="206"/>
                                        </a:lnTo>
                                        <a:lnTo>
                                          <a:pt x="0" y="271"/>
                                        </a:lnTo>
                                        <a:lnTo>
                                          <a:pt x="6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60"/>
                                    <a:ext cx="29412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8" h="289">
                                        <a:moveTo>
                                          <a:pt x="12" y="0"/>
                                        </a:moveTo>
                                        <a:lnTo>
                                          <a:pt x="888" y="235"/>
                                        </a:lnTo>
                                        <a:lnTo>
                                          <a:pt x="870" y="289"/>
                                        </a:lnTo>
                                        <a:lnTo>
                                          <a:pt x="0" y="56"/>
                                        </a:lnTo>
                                        <a:lnTo>
                                          <a:pt x="1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66040" y="104400"/>
                                  <a:ext cx="9576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9" h="162">
                                      <a:moveTo>
                                        <a:pt x="0" y="90"/>
                                      </a:moveTo>
                                      <a:lnTo>
                                        <a:pt x="19" y="0"/>
                                      </a:lnTo>
                                      <a:lnTo>
                                        <a:pt x="289" y="70"/>
                                      </a:lnTo>
                                      <a:lnTo>
                                        <a:pt x="273" y="162"/>
                                      </a:lnTo>
                                      <a:lnTo>
                                        <a:pt x="0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111240"/>
                                  <a:ext cx="9396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3" h="120">
                                      <a:moveTo>
                                        <a:pt x="11" y="0"/>
                                      </a:moveTo>
                                      <a:lnTo>
                                        <a:pt x="283" y="76"/>
                                      </a:lnTo>
                                      <a:lnTo>
                                        <a:pt x="271" y="120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20" y="9000"/>
                                  <a:ext cx="15840" cy="11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7980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9800" cy="12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3" h="650">
                                      <a:moveTo>
                                        <a:pt x="94" y="0"/>
                                      </a:moveTo>
                                      <a:lnTo>
                                        <a:pt x="1143" y="269"/>
                                      </a:lnTo>
                                      <a:lnTo>
                                        <a:pt x="1057" y="650"/>
                                      </a:lnTo>
                                      <a:lnTo>
                                        <a:pt x="0" y="361"/>
                                      </a:lnTo>
                                      <a:lnTo>
                                        <a:pt x="9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2200" y="32400"/>
                                  <a:ext cx="263520" cy="6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0200" y="0"/>
                                    <a:ext cx="12240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1" h="321">
                                        <a:moveTo>
                                          <a:pt x="66" y="0"/>
                                        </a:moveTo>
                                        <a:lnTo>
                                          <a:pt x="371" y="75"/>
                                        </a:lnTo>
                                        <a:lnTo>
                                          <a:pt x="307" y="321"/>
                                        </a:lnTo>
                                        <a:lnTo>
                                          <a:pt x="0" y="243"/>
                                        </a:lnTo>
                                        <a:lnTo>
                                          <a:pt x="6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200" y="0"/>
                                    <a:ext cx="3816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8" h="245">
                                        <a:moveTo>
                                          <a:pt x="62" y="0"/>
                                        </a:moveTo>
                                        <a:lnTo>
                                          <a:pt x="118" y="103"/>
                                        </a:lnTo>
                                        <a:lnTo>
                                          <a:pt x="98" y="187"/>
                                        </a:lnTo>
                                        <a:lnTo>
                                          <a:pt x="0" y="245"/>
                                        </a:lnTo>
                                        <a:lnTo>
                                          <a:pt x="6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40"/>
                                    <a:ext cx="26352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6" h="261">
                                        <a:moveTo>
                                          <a:pt x="10" y="0"/>
                                        </a:moveTo>
                                        <a:lnTo>
                                          <a:pt x="796" y="211"/>
                                        </a:lnTo>
                                        <a:lnTo>
                                          <a:pt x="782" y="261"/>
                                        </a:lnTo>
                                        <a:lnTo>
                                          <a:pt x="0" y="49"/>
                                        </a:lnTo>
                                        <a:lnTo>
                                          <a:pt x="1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1200" y="93240"/>
                                  <a:ext cx="856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" h="147">
                                      <a:moveTo>
                                        <a:pt x="0" y="81"/>
                                      </a:moveTo>
                                      <a:lnTo>
                                        <a:pt x="16" y="0"/>
                                      </a:lnTo>
                                      <a:lnTo>
                                        <a:pt x="258" y="64"/>
                                      </a:lnTo>
                                      <a:lnTo>
                                        <a:pt x="242" y="147"/>
                                      </a:lnTo>
                                      <a:lnTo>
                                        <a:pt x="0" y="8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99720"/>
                                  <a:ext cx="8316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107">
                                      <a:moveTo>
                                        <a:pt x="10" y="0"/>
                                      </a:moveTo>
                                      <a:lnTo>
                                        <a:pt x="252" y="67"/>
                                      </a:lnTo>
                                      <a:lnTo>
                                        <a:pt x="240" y="107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7560"/>
                                  <a:ext cx="15120" cy="10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15160" y="65880"/>
                              <a:ext cx="1031760" cy="35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31760" cy="35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3" h="1825">
                                    <a:moveTo>
                                      <a:pt x="237" y="0"/>
                                    </a:moveTo>
                                    <a:lnTo>
                                      <a:pt x="0" y="1101"/>
                                    </a:lnTo>
                                    <a:lnTo>
                                      <a:pt x="2831" y="1825"/>
                                    </a:lnTo>
                                    <a:lnTo>
                                      <a:pt x="3103" y="618"/>
                                    </a:lnTo>
                                    <a:lnTo>
                                      <a:pt x="237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3080" y="90360"/>
                                <a:ext cx="515160" cy="10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07520" cy="9324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720" y="13320"/>
                                  <a:ext cx="406440" cy="9324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20"/>
                                <a:ext cx="92160" cy="21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1117">
                                    <a:moveTo>
                                      <a:pt x="233" y="0"/>
                                    </a:moveTo>
                                    <a:lnTo>
                                      <a:pt x="0" y="1097"/>
                                    </a:lnTo>
                                    <a:lnTo>
                                      <a:pt x="39" y="1117"/>
                                    </a:lnTo>
                                    <a:lnTo>
                                      <a:pt x="279" y="10"/>
                                    </a:lnTo>
                                    <a:lnTo>
                                      <a:pt x="233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31400" y="409680"/>
                              <a:ext cx="88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644">
                                  <a:moveTo>
                                    <a:pt x="118" y="0"/>
                                  </a:moveTo>
                                  <a:lnTo>
                                    <a:pt x="267" y="207"/>
                                  </a:lnTo>
                                  <a:lnTo>
                                    <a:pt x="170" y="291"/>
                                  </a:lnTo>
                                  <a:lnTo>
                                    <a:pt x="0" y="644"/>
                                  </a:lnTo>
                                  <a:lnTo>
                                    <a:pt x="11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520" y="376560"/>
                              <a:ext cx="27576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0" h="812">
                                  <a:moveTo>
                                    <a:pt x="110" y="0"/>
                                  </a:moveTo>
                                  <a:lnTo>
                                    <a:pt x="830" y="168"/>
                                  </a:lnTo>
                                  <a:lnTo>
                                    <a:pt x="712" y="812"/>
                                  </a:lnTo>
                                  <a:lnTo>
                                    <a:pt x="0" y="624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440" y="480600"/>
                              <a:ext cx="57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99">
                                  <a:moveTo>
                                    <a:pt x="24" y="0"/>
                                  </a:moveTo>
                                  <a:lnTo>
                                    <a:pt x="0" y="163"/>
                                  </a:lnTo>
                                  <a:lnTo>
                                    <a:pt x="150" y="199"/>
                                  </a:lnTo>
                                  <a:lnTo>
                                    <a:pt x="174" y="38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62080" y="600840"/>
                            <a:ext cx="476280" cy="23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3645">
                                <a:moveTo>
                                  <a:pt x="0" y="3645"/>
                                </a:moveTo>
                                <a:lnTo>
                                  <a:pt x="0" y="0"/>
                                </a:lnTo>
                                <a:lnTo>
                                  <a:pt x="75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1172160"/>
                            <a:ext cx="466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1553040"/>
                            <a:ext cx="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1857960"/>
                            <a:ext cx="371520" cy="79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1245">
                                <a:moveTo>
                                  <a:pt x="0" y="0"/>
                                </a:moveTo>
                                <a:lnTo>
                                  <a:pt x="585" y="0"/>
                                </a:lnTo>
                                <a:lnTo>
                                  <a:pt x="585" y="12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21080" y="352440"/>
                            <a:ext cx="12384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743040" y="95400"/>
                              <a:ext cx="90720" cy="285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95400"/>
                              <a:ext cx="90720" cy="285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0"/>
                              <a:ext cx="1228680" cy="457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7600"/>
                              <a:ext cx="1028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21680" y="109800"/>
                              <a:ext cx="210240" cy="259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1480" y="53280"/>
                                <a:ext cx="10980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9800" cy="15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2" h="1220">
                                      <a:moveTo>
                                        <a:pt x="149" y="803"/>
                                      </a:moveTo>
                                      <a:lnTo>
                                        <a:pt x="106" y="734"/>
                                      </a:lnTo>
                                      <a:lnTo>
                                        <a:pt x="52" y="651"/>
                                      </a:lnTo>
                                      <a:lnTo>
                                        <a:pt x="17" y="582"/>
                                      </a:lnTo>
                                      <a:lnTo>
                                        <a:pt x="0" y="496"/>
                                      </a:lnTo>
                                      <a:lnTo>
                                        <a:pt x="0" y="422"/>
                                      </a:lnTo>
                                      <a:lnTo>
                                        <a:pt x="17" y="315"/>
                                      </a:lnTo>
                                      <a:lnTo>
                                        <a:pt x="57" y="231"/>
                                      </a:lnTo>
                                      <a:lnTo>
                                        <a:pt x="124" y="145"/>
                                      </a:lnTo>
                                      <a:lnTo>
                                        <a:pt x="213" y="82"/>
                                      </a:lnTo>
                                      <a:lnTo>
                                        <a:pt x="291" y="42"/>
                                      </a:lnTo>
                                      <a:lnTo>
                                        <a:pt x="378" y="13"/>
                                      </a:lnTo>
                                      <a:lnTo>
                                        <a:pt x="500" y="0"/>
                                      </a:lnTo>
                                      <a:lnTo>
                                        <a:pt x="613" y="13"/>
                                      </a:lnTo>
                                      <a:lnTo>
                                        <a:pt x="685" y="38"/>
                                      </a:lnTo>
                                      <a:lnTo>
                                        <a:pt x="763" y="77"/>
                                      </a:lnTo>
                                      <a:lnTo>
                                        <a:pt x="822" y="120"/>
                                      </a:lnTo>
                                      <a:lnTo>
                                        <a:pt x="876" y="177"/>
                                      </a:lnTo>
                                      <a:lnTo>
                                        <a:pt x="910" y="227"/>
                                      </a:lnTo>
                                      <a:lnTo>
                                        <a:pt x="938" y="285"/>
                                      </a:lnTo>
                                      <a:lnTo>
                                        <a:pt x="959" y="349"/>
                                      </a:lnTo>
                                      <a:lnTo>
                                        <a:pt x="972" y="423"/>
                                      </a:lnTo>
                                      <a:lnTo>
                                        <a:pt x="967" y="501"/>
                                      </a:lnTo>
                                      <a:lnTo>
                                        <a:pt x="943" y="572"/>
                                      </a:lnTo>
                                      <a:lnTo>
                                        <a:pt x="910" y="655"/>
                                      </a:lnTo>
                                      <a:lnTo>
                                        <a:pt x="856" y="743"/>
                                      </a:lnTo>
                                      <a:lnTo>
                                        <a:pt x="827" y="803"/>
                                      </a:lnTo>
                                      <a:lnTo>
                                        <a:pt x="798" y="876"/>
                                      </a:lnTo>
                                      <a:lnTo>
                                        <a:pt x="768" y="962"/>
                                      </a:lnTo>
                                      <a:lnTo>
                                        <a:pt x="748" y="1036"/>
                                      </a:lnTo>
                                      <a:lnTo>
                                        <a:pt x="734" y="1119"/>
                                      </a:lnTo>
                                      <a:lnTo>
                                        <a:pt x="734" y="1220"/>
                                      </a:lnTo>
                                      <a:lnTo>
                                        <a:pt x="277" y="1220"/>
                                      </a:lnTo>
                                      <a:lnTo>
                                        <a:pt x="277" y="1138"/>
                                      </a:lnTo>
                                      <a:lnTo>
                                        <a:pt x="252" y="1031"/>
                                      </a:lnTo>
                                      <a:lnTo>
                                        <a:pt x="223" y="952"/>
                                      </a:lnTo>
                                      <a:lnTo>
                                        <a:pt x="188" y="871"/>
                                      </a:lnTo>
                                      <a:lnTo>
                                        <a:pt x="149" y="8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1320" y="153000"/>
                                  <a:ext cx="51480" cy="52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45720"/>
                                    <a:ext cx="3420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5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148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7" h="113">
                                        <a:moveTo>
                                          <a:pt x="0" y="0"/>
                                        </a:moveTo>
                                        <a:lnTo>
                                          <a:pt x="0" y="113"/>
                                        </a:lnTo>
                                        <a:lnTo>
                                          <a:pt x="100" y="113"/>
                                        </a:lnTo>
                                        <a:lnTo>
                                          <a:pt x="457" y="38"/>
                                        </a:lnTo>
                                        <a:lnTo>
                                          <a:pt x="457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5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680"/>
                                    <a:ext cx="5148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7" h="150">
                                        <a:moveTo>
                                          <a:pt x="100" y="75"/>
                                        </a:moveTo>
                                        <a:lnTo>
                                          <a:pt x="0" y="75"/>
                                        </a:lnTo>
                                        <a:lnTo>
                                          <a:pt x="0" y="150"/>
                                        </a:lnTo>
                                        <a:lnTo>
                                          <a:pt x="100" y="150"/>
                                        </a:lnTo>
                                        <a:lnTo>
                                          <a:pt x="457" y="75"/>
                                        </a:lnTo>
                                        <a:lnTo>
                                          <a:pt x="457" y="0"/>
                                        </a:lnTo>
                                        <a:lnTo>
                                          <a:pt x="100" y="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3f3f"/>
                                  </a:solidFill>
                                  <a:ln w="5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040"/>
                                    <a:ext cx="5148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7" h="150">
                                        <a:moveTo>
                                          <a:pt x="100" y="75"/>
                                        </a:moveTo>
                                        <a:lnTo>
                                          <a:pt x="0" y="75"/>
                                        </a:lnTo>
                                        <a:lnTo>
                                          <a:pt x="0" y="150"/>
                                        </a:lnTo>
                                        <a:lnTo>
                                          <a:pt x="100" y="150"/>
                                        </a:lnTo>
                                        <a:lnTo>
                                          <a:pt x="457" y="75"/>
                                        </a:lnTo>
                                        <a:lnTo>
                                          <a:pt x="457" y="0"/>
                                        </a:lnTo>
                                        <a:lnTo>
                                          <a:pt x="100" y="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5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120"/>
                                    <a:ext cx="5148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7" h="150">
                                        <a:moveTo>
                                          <a:pt x="100" y="75"/>
                                        </a:moveTo>
                                        <a:lnTo>
                                          <a:pt x="88" y="76"/>
                                        </a:lnTo>
                                        <a:lnTo>
                                          <a:pt x="0" y="75"/>
                                        </a:lnTo>
                                        <a:lnTo>
                                          <a:pt x="0" y="150"/>
                                        </a:lnTo>
                                        <a:lnTo>
                                          <a:pt x="100" y="150"/>
                                        </a:lnTo>
                                        <a:lnTo>
                                          <a:pt x="457" y="75"/>
                                        </a:lnTo>
                                        <a:lnTo>
                                          <a:pt x="457" y="0"/>
                                        </a:lnTo>
                                        <a:lnTo>
                                          <a:pt x="100" y="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3f3f"/>
                                  </a:solidFill>
                                  <a:ln w="5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3840"/>
                                    <a:ext cx="5148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7" h="113">
                                        <a:moveTo>
                                          <a:pt x="100" y="75"/>
                                        </a:moveTo>
                                        <a:lnTo>
                                          <a:pt x="0" y="75"/>
                                        </a:lnTo>
                                        <a:lnTo>
                                          <a:pt x="49" y="113"/>
                                        </a:lnTo>
                                        <a:lnTo>
                                          <a:pt x="406" y="113"/>
                                        </a:lnTo>
                                        <a:lnTo>
                                          <a:pt x="457" y="75"/>
                                        </a:lnTo>
                                        <a:lnTo>
                                          <a:pt x="457" y="0"/>
                                        </a:lnTo>
                                        <a:lnTo>
                                          <a:pt x="100" y="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5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10240" cy="167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39680" y="20520"/>
                                  <a:ext cx="19080" cy="3348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0320" y="26640"/>
                                  <a:ext cx="6840" cy="2016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8080" y="2520"/>
                                  <a:ext cx="3960" cy="4140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200" y="22320"/>
                                  <a:ext cx="0" cy="2088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0"/>
                                  <a:ext cx="5760" cy="439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7760" y="27360"/>
                                  <a:ext cx="3240" cy="1656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4720" y="14040"/>
                                  <a:ext cx="15840" cy="3888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1480" y="47520"/>
                                  <a:ext cx="6840" cy="1404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3040" y="49680"/>
                                  <a:ext cx="29160" cy="2304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8800" y="72360"/>
                                  <a:ext cx="14760" cy="936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040" y="82080"/>
                                  <a:ext cx="36360" cy="1224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1600" y="104040"/>
                                  <a:ext cx="17280" cy="396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17360"/>
                                  <a:ext cx="39240" cy="396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760" y="133920"/>
                                  <a:ext cx="14760" cy="396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146160"/>
                                  <a:ext cx="45000" cy="1908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120" y="160200"/>
                                  <a:ext cx="11520" cy="756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" y="42480"/>
                                  <a:ext cx="28080" cy="223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5960" y="66600"/>
                                  <a:ext cx="14040" cy="900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8480" y="75600"/>
                                  <a:ext cx="36360" cy="1224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00" y="97200"/>
                                  <a:ext cx="17280" cy="396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00" y="111240"/>
                                  <a:ext cx="39240" cy="396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000" y="128160"/>
                                  <a:ext cx="14760" cy="396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720" y="140400"/>
                                  <a:ext cx="45000" cy="1908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153720"/>
                                  <a:ext cx="12240" cy="828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0120" y="44640"/>
                                  <a:ext cx="9360" cy="151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9720" y="97920"/>
                              <a:ext cx="105732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5">
                                  <a:moveTo>
                                    <a:pt x="0" y="225"/>
                                  </a:moveTo>
                                  <a:lnTo>
                                    <a:pt x="630" y="435"/>
                                  </a:lnTo>
                                  <a:lnTo>
                                    <a:pt x="1245" y="435"/>
                                  </a:lnTo>
                                  <a:lnTo>
                                    <a:pt x="1665" y="240"/>
                                  </a:lnTo>
                                  <a:lnTo>
                                    <a:pt x="1230" y="0"/>
                                  </a:lnTo>
                                  <a:lnTo>
                                    <a:pt x="630" y="0"/>
                                  </a:lnTo>
                                  <a:lnTo>
                                    <a:pt x="0" y="2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18560" y="0"/>
                            <a:ext cx="12859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ight Sour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1048320"/>
                            <a:ext cx="1196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pectrome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2400" y="1772280"/>
                            <a:ext cx="10000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S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40" y="1762200"/>
                            <a:ext cx="1042200" cy="82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ifurcate</w:t>
                              </w: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0"/>
                                  <w:iCs/>
                                  <w:rFonts w:ascii="Times New Roman" w:hAnsi="Times New Roman" w:cs="Times New Roman" w:eastAsia="PMingLiU;Microsoft JhengHei"/>
                                  <w:color w:val="auto"/>
                                  <w:lang w:val="en-US" w:bidi="ar-SA" w:eastAsia="zh-TW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0"/>
                                  <w:iCs/>
                                  <w:rFonts w:ascii="Times New Roman" w:hAnsi="Times New Roman" w:cs="Times New Roman" w:eastAsia="Times New Roman"/>
                                  <w:color w:val="auto"/>
                                  <w:lang w:val="en-US" w:bidi="ar-SA"/>
                                </w:rPr>
                                <w:t xml:space="preserve"> Optical Prob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8120" y="4319280"/>
                            <a:ext cx="95760" cy="12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77280" y="4375800"/>
                            <a:ext cx="12384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743040" y="95400"/>
                              <a:ext cx="90720" cy="285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95400"/>
                              <a:ext cx="90720" cy="285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0"/>
                              <a:ext cx="1228680" cy="457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7600"/>
                              <a:ext cx="1028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21680" y="109800"/>
                              <a:ext cx="210240" cy="259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1480" y="53280"/>
                                <a:ext cx="10980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9800" cy="15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2" h="1220">
                                      <a:moveTo>
                                        <a:pt x="149" y="803"/>
                                      </a:moveTo>
                                      <a:lnTo>
                                        <a:pt x="106" y="734"/>
                                      </a:lnTo>
                                      <a:lnTo>
                                        <a:pt x="52" y="651"/>
                                      </a:lnTo>
                                      <a:lnTo>
                                        <a:pt x="17" y="582"/>
                                      </a:lnTo>
                                      <a:lnTo>
                                        <a:pt x="0" y="496"/>
                                      </a:lnTo>
                                      <a:lnTo>
                                        <a:pt x="0" y="422"/>
                                      </a:lnTo>
                                      <a:lnTo>
                                        <a:pt x="17" y="315"/>
                                      </a:lnTo>
                                      <a:lnTo>
                                        <a:pt x="57" y="231"/>
                                      </a:lnTo>
                                      <a:lnTo>
                                        <a:pt x="124" y="145"/>
                                      </a:lnTo>
                                      <a:lnTo>
                                        <a:pt x="213" y="82"/>
                                      </a:lnTo>
                                      <a:lnTo>
                                        <a:pt x="291" y="42"/>
                                      </a:lnTo>
                                      <a:lnTo>
                                        <a:pt x="378" y="13"/>
                                      </a:lnTo>
                                      <a:lnTo>
                                        <a:pt x="500" y="0"/>
                                      </a:lnTo>
                                      <a:lnTo>
                                        <a:pt x="613" y="13"/>
                                      </a:lnTo>
                                      <a:lnTo>
                                        <a:pt x="685" y="38"/>
                                      </a:lnTo>
                                      <a:lnTo>
                                        <a:pt x="763" y="77"/>
                                      </a:lnTo>
                                      <a:lnTo>
                                        <a:pt x="822" y="120"/>
                                      </a:lnTo>
                                      <a:lnTo>
                                        <a:pt x="876" y="177"/>
                                      </a:lnTo>
                                      <a:lnTo>
                                        <a:pt x="910" y="227"/>
                                      </a:lnTo>
                                      <a:lnTo>
                                        <a:pt x="938" y="285"/>
                                      </a:lnTo>
                                      <a:lnTo>
                                        <a:pt x="959" y="349"/>
                                      </a:lnTo>
                                      <a:lnTo>
                                        <a:pt x="972" y="423"/>
                                      </a:lnTo>
                                      <a:lnTo>
                                        <a:pt x="967" y="501"/>
                                      </a:lnTo>
                                      <a:lnTo>
                                        <a:pt x="943" y="572"/>
                                      </a:lnTo>
                                      <a:lnTo>
                                        <a:pt x="910" y="655"/>
                                      </a:lnTo>
                                      <a:lnTo>
                                        <a:pt x="856" y="743"/>
                                      </a:lnTo>
                                      <a:lnTo>
                                        <a:pt x="827" y="803"/>
                                      </a:lnTo>
                                      <a:lnTo>
                                        <a:pt x="798" y="876"/>
                                      </a:lnTo>
                                      <a:lnTo>
                                        <a:pt x="768" y="962"/>
                                      </a:lnTo>
                                      <a:lnTo>
                                        <a:pt x="748" y="1036"/>
                                      </a:lnTo>
                                      <a:lnTo>
                                        <a:pt x="734" y="1119"/>
                                      </a:lnTo>
                                      <a:lnTo>
                                        <a:pt x="734" y="1220"/>
                                      </a:lnTo>
                                      <a:lnTo>
                                        <a:pt x="277" y="1220"/>
                                      </a:lnTo>
                                      <a:lnTo>
                                        <a:pt x="277" y="1138"/>
                                      </a:lnTo>
                                      <a:lnTo>
                                        <a:pt x="252" y="1031"/>
                                      </a:lnTo>
                                      <a:lnTo>
                                        <a:pt x="223" y="952"/>
                                      </a:lnTo>
                                      <a:lnTo>
                                        <a:pt x="188" y="871"/>
                                      </a:lnTo>
                                      <a:lnTo>
                                        <a:pt x="149" y="8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1320" y="153000"/>
                                  <a:ext cx="51480" cy="52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45720"/>
                                    <a:ext cx="3420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5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148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7" h="113">
                                        <a:moveTo>
                                          <a:pt x="0" y="0"/>
                                        </a:moveTo>
                                        <a:lnTo>
                                          <a:pt x="0" y="113"/>
                                        </a:lnTo>
                                        <a:lnTo>
                                          <a:pt x="100" y="113"/>
                                        </a:lnTo>
                                        <a:lnTo>
                                          <a:pt x="457" y="38"/>
                                        </a:lnTo>
                                        <a:lnTo>
                                          <a:pt x="457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5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680"/>
                                    <a:ext cx="5148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7" h="150">
                                        <a:moveTo>
                                          <a:pt x="100" y="75"/>
                                        </a:moveTo>
                                        <a:lnTo>
                                          <a:pt x="0" y="75"/>
                                        </a:lnTo>
                                        <a:lnTo>
                                          <a:pt x="0" y="150"/>
                                        </a:lnTo>
                                        <a:lnTo>
                                          <a:pt x="100" y="150"/>
                                        </a:lnTo>
                                        <a:lnTo>
                                          <a:pt x="457" y="75"/>
                                        </a:lnTo>
                                        <a:lnTo>
                                          <a:pt x="457" y="0"/>
                                        </a:lnTo>
                                        <a:lnTo>
                                          <a:pt x="100" y="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3f3f"/>
                                  </a:solidFill>
                                  <a:ln w="5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040"/>
                                    <a:ext cx="5148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7" h="150">
                                        <a:moveTo>
                                          <a:pt x="100" y="75"/>
                                        </a:moveTo>
                                        <a:lnTo>
                                          <a:pt x="0" y="75"/>
                                        </a:lnTo>
                                        <a:lnTo>
                                          <a:pt x="0" y="150"/>
                                        </a:lnTo>
                                        <a:lnTo>
                                          <a:pt x="100" y="150"/>
                                        </a:lnTo>
                                        <a:lnTo>
                                          <a:pt x="457" y="75"/>
                                        </a:lnTo>
                                        <a:lnTo>
                                          <a:pt x="457" y="0"/>
                                        </a:lnTo>
                                        <a:lnTo>
                                          <a:pt x="100" y="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5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120"/>
                                    <a:ext cx="5148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7" h="150">
                                        <a:moveTo>
                                          <a:pt x="100" y="75"/>
                                        </a:moveTo>
                                        <a:lnTo>
                                          <a:pt x="88" y="76"/>
                                        </a:lnTo>
                                        <a:lnTo>
                                          <a:pt x="0" y="75"/>
                                        </a:lnTo>
                                        <a:lnTo>
                                          <a:pt x="0" y="150"/>
                                        </a:lnTo>
                                        <a:lnTo>
                                          <a:pt x="100" y="150"/>
                                        </a:lnTo>
                                        <a:lnTo>
                                          <a:pt x="457" y="75"/>
                                        </a:lnTo>
                                        <a:lnTo>
                                          <a:pt x="457" y="0"/>
                                        </a:lnTo>
                                        <a:lnTo>
                                          <a:pt x="100" y="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3f3f"/>
                                  </a:solidFill>
                                  <a:ln w="5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3840"/>
                                    <a:ext cx="5148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7" h="113">
                                        <a:moveTo>
                                          <a:pt x="100" y="75"/>
                                        </a:moveTo>
                                        <a:lnTo>
                                          <a:pt x="0" y="75"/>
                                        </a:lnTo>
                                        <a:lnTo>
                                          <a:pt x="49" y="113"/>
                                        </a:lnTo>
                                        <a:lnTo>
                                          <a:pt x="406" y="113"/>
                                        </a:lnTo>
                                        <a:lnTo>
                                          <a:pt x="457" y="75"/>
                                        </a:lnTo>
                                        <a:lnTo>
                                          <a:pt x="457" y="0"/>
                                        </a:lnTo>
                                        <a:lnTo>
                                          <a:pt x="100" y="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5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10240" cy="167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40040" y="20520"/>
                                  <a:ext cx="19080" cy="3348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0320" y="26640"/>
                                  <a:ext cx="6840" cy="2016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8440" y="2520"/>
                                  <a:ext cx="3960" cy="4140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200" y="22320"/>
                                  <a:ext cx="0" cy="2088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0"/>
                                  <a:ext cx="5760" cy="439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7760" y="27360"/>
                                  <a:ext cx="3240" cy="1656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4720" y="14040"/>
                                  <a:ext cx="15840" cy="3888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1480" y="47520"/>
                                  <a:ext cx="6840" cy="1404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3040" y="49680"/>
                                  <a:ext cx="29160" cy="2304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8800" y="72360"/>
                                  <a:ext cx="14760" cy="936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400" y="82080"/>
                                  <a:ext cx="36360" cy="1224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1600" y="104040"/>
                                  <a:ext cx="17280" cy="396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17360"/>
                                  <a:ext cx="39240" cy="396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760" y="133920"/>
                                  <a:ext cx="14760" cy="396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146160"/>
                                  <a:ext cx="45000" cy="1908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120" y="160200"/>
                                  <a:ext cx="11520" cy="756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" y="42480"/>
                                  <a:ext cx="28080" cy="223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5960" y="66600"/>
                                  <a:ext cx="14040" cy="900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8480" y="75600"/>
                                  <a:ext cx="36360" cy="1224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00" y="97200"/>
                                  <a:ext cx="17280" cy="396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00" y="111240"/>
                                  <a:ext cx="39240" cy="396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000" y="128160"/>
                                  <a:ext cx="14760" cy="396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720" y="140400"/>
                                  <a:ext cx="45000" cy="1908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880" y="153720"/>
                                  <a:ext cx="12240" cy="828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0120" y="44640"/>
                                  <a:ext cx="9360" cy="151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9720" y="97920"/>
                              <a:ext cx="105732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5">
                                  <a:moveTo>
                                    <a:pt x="0" y="225"/>
                                  </a:moveTo>
                                  <a:lnTo>
                                    <a:pt x="630" y="435"/>
                                  </a:lnTo>
                                  <a:lnTo>
                                    <a:pt x="1245" y="435"/>
                                  </a:lnTo>
                                  <a:lnTo>
                                    <a:pt x="1665" y="240"/>
                                  </a:lnTo>
                                  <a:lnTo>
                                    <a:pt x="1230" y="0"/>
                                  </a:lnTo>
                                  <a:lnTo>
                                    <a:pt x="630" y="0"/>
                                  </a:lnTo>
                                  <a:lnTo>
                                    <a:pt x="0" y="2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22840" y="4370040"/>
                            <a:ext cx="10666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  <a:lnTo>
                                  <a:pt x="1680" y="36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95pt;margin-top:214.2pt;width:268.95pt;height:380.6pt" coordorigin="-639,4284" coordsize="5379,7612">
                <v:group id="shape_0" style="position:absolute;left:-639;top:8545;width:3525;height:2760">
                  <v:oval id="shape_0" fillcolor="white" stroked="t" o:allowincell="f" style="position:absolute;left:-563;top:10466;width:239;height:269;mso-wrap-style:none;v-text-anchor:middle">
                    <v:fill o:detectmouseclick="t" type="solid" color2="black"/>
                    <v:stroke color="red" weight="9360" joinstyle="miter" endcap="flat"/>
                    <w10:wrap type="none"/>
                  </v:oval>
                  <v:oval id="shape_0" fillcolor="white" stroked="t" o:allowincell="f" style="position:absolute;left:-639;top:10136;width:416;height:479;mso-wrap-style:none;v-text-anchor:middle">
                    <v:fill o:detectmouseclick="t" type="solid" color2="black"/>
                    <v:stroke color="red" weight="9360" joinstyle="miter" endcap="flat"/>
                    <w10:wrap type="none"/>
                  </v:oval>
                  <v:group id="shape_0" style="position:absolute;left:-336;top:8545;width:3209;height:2730">
                    <v:rect id="shape_0" fillcolor="white" stroked="t" o:allowincell="f" style="position:absolute;left:-336;top:8545;width:3208;height:27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70;top:9085;width:1982;height:16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-323;top:8575;width:3209;height:2730">
                    <v:rect id="shape_0" fillcolor="black" stroked="t" o:allowincell="f" style="position:absolute;left:-323;top:8575;width:3208;height:272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283;top:9115;width:1982;height:161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91;top:9729;width:1409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 w:val="false"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Y stag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white" stroked="t" o:allowincell="f" style="position:absolute;left:1127;top:9490;width:150;height:194;mso-wrap-style:none;v-text-anchor:middle">
                  <v:fill o:detectmouseclick="t" type="solid" color2="black"/>
                  <v:stroke color="red" weight="9360" joinstyle="miter" endcap="flat"/>
                  <w10:wrap type="none"/>
                </v:oval>
                <v:roundrect id="shape_0" fillcolor="blue" stroked="t" o:allowincell="f" style="position:absolute;left:1896;top:5725;width:1859;height:1004;mso-wrap-style:none;v-text-anchor:middle">
                  <v:fill o:detectmouseclick="t" type="solid" color2="yellow"/>
                  <v:stroke color="blue" weight="9360" joinstyle="miter" endcap="flat"/>
                  <w10:wrap type="none"/>
                </v:roundrect>
                <v:roundrect id="shape_0" fillcolor="white" stroked="t" o:allowincell="f" style="position:absolute;left:1941;top:6910;width:1859;height:68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1542;top:7833;width:2909;height:1450">
                  <v:group id="shape_0" style="position:absolute;left:1542;top:8277;width:2909;height:1006">
                    <v:group id="shape_0" style="position:absolute;left:2231;top:8277;width:2220;height:1002">
                      <v:shape id="shape_0" coordsize="4238,1278" path="m0,464l3193,1278l3991,929l4238,726l1336,0l1029,179l0,464xe" stroked="t" o:allowincell="f" style="position:absolute;left:2231;top:8277;width:2219;height:393;mso-wrap-style:none;v-text-anchor:middle">
                        <v:fill o:detectmouseclick="t" on="false"/>
                        <v:stroke color="black" weight="5040" joinstyle="round" endcap="flat"/>
                        <w10:wrap type="none"/>
                      </v:shape>
                      <v:shape id="shape_0" coordsize="2232,2520" path="m1199,542l2003,189l2232,0l2232,630l0,2520l0,2075l1029,1114l1087,1050l1199,542xe" stroked="t" o:allowincell="f" style="position:absolute;left:3282;top:8502;width:1168;height:776;mso-wrap-style:none;v-text-anchor:middle">
                        <v:fill o:detectmouseclick="t" on="false"/>
                        <v:stroke color="black" weight="5040" joinstyle="round" endcap="flat"/>
                        <w10:wrap type="none"/>
                      </v:shape>
                      <v:shape id="shape_0" coordsize="1212,1306" path="m1212,0l979,189l937,534l0,1306l69,1306l1212,366l1212,0xe" stroked="t" o:allowincell="f" style="position:absolute;left:3816;top:8502;width:634;height:401;mso-wrap-style:none;v-text-anchor:middle">
                        <v:fill o:detectmouseclick="t" on="false"/>
                        <v:stroke color="black" weight="5040" joinstyle="round" endcap="flat"/>
                        <w10:wrap type="none"/>
                      </v:shape>
                    </v:group>
                    <v:shape id="shape_0" coordsize="3314,1330" path="m111,0l3314,814l3196,1330l0,451l111,0xe" stroked="t" o:allowincell="f" style="position:absolute;left:2174;top:8420;width:1737;height:409;mso-wrap-style:none;v-text-anchor:middle">
                      <v:fill o:detectmouseclick="t" on="false"/>
                      <v:stroke color="black" weight="5040" joinstyle="round" endcap="flat"/>
                      <w10:wrap type="none"/>
                    </v:shape>
                    <v:shape id="shape_0" coordsize="3202,1163" path="m0,0l2,243l3202,1163l3202,877l0,0xe" stroked="t" o:allowincell="f" style="position:absolute;left:2174;top:8559;width:1678;height:357;mso-wrap-style:none;v-text-anchor:middle">
                      <v:fill o:detectmouseclick="t" on="false"/>
                      <v:stroke color="black" weight="5040" joinstyle="round" endcap="flat"/>
                      <w10:wrap type="none"/>
                    </v:shape>
                    <v:shape id="shape_0" coordsize="4348,1982" path="m0,764l3350,1982l4348,1130l4348,851l1226,0l0,764xe" stroked="t" o:allowincell="f" style="position:absolute;left:1542;top:8581;width:2278;height:610;mso-wrap-style:none;v-text-anchor:middle">
                      <v:fill o:detectmouseclick="t" on="false"/>
                      <v:stroke color="black" weight="5040" joinstyle="round" endcap="flat"/>
                      <w10:wrap type="none"/>
                    </v:shape>
                    <v:shape id="shape_0" coordsize="3316,1414" path="m3316,1414l0,259l0,0l3316,1099l3316,1414xe" stroked="t" o:allowincell="f" style="position:absolute;left:1542;top:8847;width:1737;height:435;mso-wrap-style:none;v-text-anchor:middle">
                      <v:fill o:detectmouseclick="t" on="false"/>
                      <v:stroke color="black" weight="5040" joinstyle="round" endcap="flat"/>
                      <w10:wrap type="none"/>
                    </v:shape>
                    <v:shape id="shape_0" coordsize="4409,1237" path="m4409,194l4409,335l3332,1237l0,128l0,0l3314,1079l4409,194xe" stroked="t" o:allowincell="f" style="position:absolute;left:1542;top:8828;width:2311;height:380;mso-wrap-style:none;v-text-anchor:middle">
                      <v:fill o:detectmouseclick="t" on="false"/>
                      <v:stroke color="black" weight="5040" joinstyle="round" endcap="flat"/>
                      <w10:wrap type="none"/>
                    </v:shape>
                    <v:shape id="shape_0" coordsize="3318,1116" path="m3318,1054l0,0l0,53l3312,1116l3318,1054xe" stroked="t" o:allowincell="f" style="position:absolute;left:1542;top:8817;width:1738;height:343;mso-wrap-style:none;v-text-anchor:middle">
                      <v:fill o:detectmouseclick="t" on="false"/>
                      <v:stroke color="black" weight="5040" joinstyle="round" endcap="flat"/>
                      <w10:wrap type="none"/>
                    </v:shape>
                    <v:line id="shape_0" from="3277,8847" to="3820,9142" stroked="t" o:allowincell="f" style="position:absolute;flip:y">
                      <v:stroke color="black" weight="50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774;top:8607;width:1950;height:491">
                    <v:group id="shape_0" style="position:absolute;left:1840;top:8727;width:1616;height:297">
                      <v:shape id="shape_0" coordsize="307,134" path="m0,72l112,0l307,60l216,134l0,72xe" fillcolor="gray" stroked="t" o:allowincell="f" style="position:absolute;left:1840;top:8727;width:160;height:39;mso-wrap-style:none;v-text-anchor:middle">
                        <v:fill o:detectmouseclick="t" type="solid" color2="#7f7f7f"/>
                        <v:stroke color="black" weight="5040" joinstyle="round" endcap="flat"/>
                        <w10:wrap type="none"/>
                      </v:shape>
                      <v:shape id="shape_0" coordsize="211,108" path="m91,0l211,38l113,108l0,72l91,0xe" fillcolor="gray" stroked="t" o:allowincell="f" style="position:absolute;left:1984;top:8751;width:109;height:31;mso-wrap-style:none;v-text-anchor:middle">
                        <v:fill o:detectmouseclick="t" type="solid" color2="#7f7f7f"/>
                        <v:stroke color="black" weight="5040" joinstyle="round" endcap="flat"/>
                        <w10:wrap type="none"/>
                      </v:shape>
                      <v:shape id="shape_0" coordsize="223,112" path="m96,0l223,34l130,112l0,78l96,0xe" fillcolor="gray" stroked="t" o:allowincell="f" style="position:absolute;left:2077;top:8768;width:115;height:32;mso-wrap-style:none;v-text-anchor:middle">
                        <v:fill o:detectmouseclick="t" type="solid" color2="#7f7f7f"/>
                        <v:stroke color="black" weight="5040" joinstyle="round" endcap="flat"/>
                        <w10:wrap type="none"/>
                      </v:shape>
                      <v:shape id="shape_0" coordsize="235,116" path="m97,0l0,78l133,116l235,40l97,0xe" fillcolor="gray" stroked="t" o:allowincell="f" style="position:absolute;left:2175;top:8783;width:122;height:34;mso-wrap-style:none;v-text-anchor:middle">
                        <v:fill o:detectmouseclick="t" type="solid" color2="#7f7f7f"/>
                        <v:stroke color="black" weight="5040" joinstyle="round" endcap="flat"/>
                        <w10:wrap type="none"/>
                      </v:shape>
                      <v:shape id="shape_0" coordsize="231,121" path="m92,0l0,75l141,121l231,40l92,0xe" fillcolor="gray" stroked="t" o:allowincell="f" style="position:absolute;left:2288;top:8802;width:120;height:36;mso-wrap-style:none;v-text-anchor:middle">
                        <v:fill o:detectmouseclick="t" type="solid" color2="#7f7f7f"/>
                        <v:stroke color="black" weight="5040" joinstyle="round" endcap="flat"/>
                        <w10:wrap type="none"/>
                      </v:shape>
                      <v:shape id="shape_0" coordsize="216,114" path="m82,0l0,78l126,114l216,38l82,0xe" fillcolor="gray" stroked="t" o:allowincell="f" style="position:absolute;left:2398;top:8821;width:111;height:34;mso-wrap-style:none;v-text-anchor:middle">
                        <v:fill o:detectmouseclick="t" type="solid" color2="#7f7f7f"/>
                        <v:stroke color="black" weight="5040" joinstyle="round" endcap="flat"/>
                        <w10:wrap type="none"/>
                      </v:shape>
                      <v:shape id="shape_0" coordsize="233,126" path="m81,0l0,80l145,126l233,46l81,0xe" fillcolor="gray" stroked="t" o:allowincell="f" style="position:absolute;left:2502;top:8840;width:121;height:37;mso-wrap-style:none;v-text-anchor:middle">
                        <v:fill o:detectmouseclick="t" type="solid" color2="#7f7f7f"/>
                        <v:stroke color="black" weight="5040" joinstyle="round" endcap="flat"/>
                        <w10:wrap type="none"/>
                      </v:shape>
                      <v:shape id="shape_0" coordsize="221,116" path="m80,0l0,76l132,116l221,40l80,0xe" fillcolor="gray" stroked="t" o:allowincell="f" style="position:absolute;left:2614;top:8861;width:115;height:34;mso-wrap-style:none;v-text-anchor:middle">
                        <v:fill o:detectmouseclick="t" type="solid" color2="#7f7f7f"/>
                        <v:stroke color="black" weight="5040" joinstyle="round" endcap="flat"/>
                        <w10:wrap type="none"/>
                      </v:shape>
                      <v:shape id="shape_0" coordsize="221,120" path="m79,0l0,80l135,120l221,44l79,0xe" fillcolor="gray" stroked="t" o:allowincell="f" style="position:absolute;left:2715;top:8878;width:114;height:35;mso-wrap-style:none;v-text-anchor:middle">
                        <v:fill o:detectmouseclick="t" type="solid" color2="#7f7f7f"/>
                        <v:stroke color="black" weight="5040" joinstyle="round" endcap="flat"/>
                        <w10:wrap type="none"/>
                      </v:shape>
                      <v:shape id="shape_0" coordsize="209,123" path="m82,0l0,84l132,123l209,38l82,0xe" fillcolor="gray" stroked="t" o:allowincell="f" style="position:absolute;left:2824;top:8895;width:109;height:37;mso-wrap-style:none;v-text-anchor:middle">
                        <v:fill o:detectmouseclick="t" type="solid" color2="#7f7f7f"/>
                        <v:stroke color="black" weight="5040" joinstyle="round" endcap="flat"/>
                        <w10:wrap type="none"/>
                      </v:shape>
                      <v:shape id="shape_0" coordsize="228,129" path="m84,0l0,83l148,129l228,47l84,0xe" fillcolor="gray" stroked="t" o:allowincell="f" style="position:absolute;left:2924;top:8912;width:118;height:39;mso-wrap-style:none;v-text-anchor:middle">
                        <v:fill o:detectmouseclick="t" type="solid" color2="#7f7f7f"/>
                        <v:stroke color="black" weight="5040" joinstyle="round" endcap="flat"/>
                        <w10:wrap type="none"/>
                      </v:shape>
                      <v:shape id="shape_0" coordsize="233,122" path="m82,0l0,80l133,122l233,40l82,0xe" fillcolor="gray" stroked="t" o:allowincell="f" style="position:absolute;left:3031;top:8933;width:121;height:36;mso-wrap-style:none;v-text-anchor:middle">
                        <v:fill o:detectmouseclick="t" type="solid" color2="#7f7f7f"/>
                        <v:stroke color="black" weight="5040" joinstyle="round" endcap="flat"/>
                        <w10:wrap type="none"/>
                      </v:shape>
                      <v:shape id="shape_0" coordsize="250,122" path="m100,0l0,80l156,122l250,46l100,0xe" fillcolor="gray" stroked="t" o:allowincell="f" style="position:absolute;left:3127;top:8950;width:128;height:35;mso-wrap-style:none;v-text-anchor:middle">
                        <v:fill o:detectmouseclick="t" type="solid" color2="#7f7f7f"/>
                        <v:stroke color="black" weight="5040" joinstyle="round" endcap="flat"/>
                        <w10:wrap type="none"/>
                      </v:shape>
                      <v:shape id="shape_0" coordsize="382,176" path="m85,0l0,82l307,176l382,88l85,0xe" fillcolor="gray" stroked="t" o:allowincell="f" style="position:absolute;left:3255;top:8971;width:200;height:52;mso-wrap-style:none;v-text-anchor:middle">
                        <v:fill o:detectmouseclick="t" type="solid" color2="#7f7f7f"/>
                        <v:stroke color="black" weight="5040" joinstyle="round" endcap="flat"/>
                        <w10:wrap type="none"/>
                      </v:shape>
                    </v:group>
                    <v:group id="shape_0" style="position:absolute;left:1774;top:8757;width:1551;height:340">
                      <v:shape id="shape_0" coordsize="327,116" path="m85,0l0,52l233,116l327,72l85,0xe" fillcolor="gray" stroked="t" o:allowincell="f" style="position:absolute;left:1774;top:8757;width:170;height:34;mso-wrap-style:none;v-text-anchor:middle">
                        <v:fill o:detectmouseclick="t" type="solid" color2="#7f7f7f"/>
                        <v:stroke color="black" weight="5040" joinstyle="round" endcap="flat"/>
                        <w10:wrap type="none"/>
                      </v:shape>
                      <v:shape id="shape_0" coordsize="224,101" path="m76,0l0,53l142,101l224,45l76,0xe" fillcolor="gray" stroked="t" o:allowincell="f" style="position:absolute;left:1865;top:8807;width:116;height:30;mso-wrap-style:none;v-text-anchor:middle">
                        <v:fill o:detectmouseclick="t" type="solid" color2="#7f7f7f"/>
                        <v:stroke color="black" weight="5040" joinstyle="round" endcap="flat"/>
                        <w10:wrap type="none"/>
                      </v:shape>
                      <v:shape id="shape_0" coordsize="265,109" path="m66,0l0,45l196,109l265,57l66,0xe" fillcolor="gray" stroked="t" o:allowincell="f" style="position:absolute;left:2052;top:8807;width:137;height:32;mso-wrap-style:none;v-text-anchor:middle">
                        <v:fill o:detectmouseclick="t" type="solid" color2="#7f7f7f"/>
                        <v:stroke color="black" weight="5040" joinstyle="round" endcap="flat"/>
                        <w10:wrap type="none"/>
                      </v:shape>
                      <v:shape id="shape_0" coordsize="220,111" path="m52,0l220,57l164,111l0,63l52,0xe" fillcolor="gray" stroked="t" o:allowincell="f" style="position:absolute;left:2952;top:9013;width:114;height:33;mso-wrap-style:none;v-text-anchor:middle">
                        <v:fill o:detectmouseclick="t" type="solid" color2="#7f7f7f"/>
                        <v:stroke color="black" weight="5040" joinstyle="round" endcap="flat"/>
                        <w10:wrap type="none"/>
                      </v:shape>
                      <v:shape id="shape_0" coordsize="239,120" path="m59,0l0,60l181,120l239,56l59,0xe" fillcolor="gray" stroked="t" o:allowincell="f" style="position:absolute;left:3066;top:9035;width:123;height:35;mso-wrap-style:none;v-text-anchor:middle">
                        <v:fill o:detectmouseclick="t" type="solid" color2="#7f7f7f"/>
                        <v:stroke color="black" weight="5040" joinstyle="round" endcap="flat"/>
                        <w10:wrap type="none"/>
                      </v:shape>
                      <v:shape id="shape_0" coordsize="259,124" path="m60,0l0,60l203,124l259,60l60,0xe" fillcolor="gray" stroked="t" o:allowincell="f" style="position:absolute;left:3189;top:9060;width:135;height:37;mso-wrap-style:none;v-text-anchor:middle">
                        <v:fill o:detectmouseclick="t" type="solid" color2="#7f7f7f"/>
                        <v:stroke color="black" weight="5040" joinstyle="round" endcap="flat"/>
                        <w10:wrap type="none"/>
                      </v:shape>
                      <v:shape id="shape_0" coordsize="279,139" path="m76,0l0,78l204,139l279,64l76,0xe" fillcolor="gray" stroked="t" o:allowincell="f" style="position:absolute;left:3126;top:8996;width:144;height:42;mso-wrap-style:none;v-text-anchor:middle">
                        <v:fill o:detectmouseclick="t" type="solid" color2="#7f7f7f"/>
                        <v:stroke color="black" weight="5040" joinstyle="round" endcap="flat"/>
                        <w10:wrap type="none"/>
                      </v:shape>
                      <v:shape id="shape_0" coordsize="271,136" path="m58,0l0,72l213,136l271,60l58,0xe" fillcolor="gray" stroked="t" o:allowincell="f" style="position:absolute;left:2819;top:8943;width:141;height:40;mso-wrap-style:none;v-text-anchor:middle">
                        <v:fill o:detectmouseclick="t" type="solid" color2="#7f7f7f"/>
                        <v:stroke color="black" weight="5040" joinstyle="round" endcap="flat"/>
                        <w10:wrap type="none"/>
                      </v:shape>
                      <v:shape id="shape_0" coordsize="1143,393" path="m72,0l0,54l1079,393l1143,319l72,0xe" fillcolor="gray" stroked="t" o:allowincell="f" style="position:absolute;left:2207;top:8835;width:598;height:120;mso-wrap-style:none;v-text-anchor:middle">
                        <v:fill o:detectmouseclick="t" type="solid" color2="#7f7f7f"/>
                        <v:stroke color="black" weight="5040" joinstyle="round" endcap="flat"/>
                        <w10:wrap type="none"/>
                      </v:shape>
                    </v:group>
                    <v:group id="shape_0" style="position:absolute;left:2088;top:8634;width:1574;height:280">
                      <v:shape id="shape_0" coordsize="219,98" path="m96,0l219,34l130,98l0,68l96,0xe" fillcolor="gray" stroked="t" o:allowincell="f" style="position:absolute;left:2088;top:8634;width:114;height:29;mso-wrap-style:none;v-text-anchor:middle">
                        <v:fill o:detectmouseclick="t" type="solid" color2="#7f7f7f"/>
                        <v:stroke color="black" weight="5040" joinstyle="round" endcap="flat"/>
                        <w10:wrap type="none"/>
                      </v:shape>
                      <v:shape id="shape_0" coordsize="230,106" path="m94,0l0,70l128,106l230,38l94,0xe" fillcolor="gray" stroked="t" o:allowincell="f" style="position:absolute;left:2184;top:8649;width:119;height:31;mso-wrap-style:none;v-text-anchor:middle">
                        <v:fill o:detectmouseclick="t" type="solid" color2="#7f7f7f"/>
                        <v:stroke color="black" weight="5040" joinstyle="round" endcap="flat"/>
                        <w10:wrap type="none"/>
                      </v:shape>
                      <v:shape id="shape_0" coordsize="221,108" path="m92,0l0,66l126,108l221,38l92,0xe" fillcolor="gray" stroked="t" o:allowincell="f" style="position:absolute;left:2289;top:8666;width:115;height:32;mso-wrap-style:none;v-text-anchor:middle">
                        <v:fill o:detectmouseclick="t" type="solid" color2="#7f7f7f"/>
                        <v:stroke color="black" weight="5040" joinstyle="round" endcap="flat"/>
                        <w10:wrap type="none"/>
                      </v:shape>
                      <v:shape id="shape_0" coordsize="232,105" path="m88,0l0,68l142,105l232,38l88,0xe" fillcolor="gray" stroked="t" o:allowincell="f" style="position:absolute;left:2386;top:8683;width:119;height:31;mso-wrap-style:none;v-text-anchor:middle">
                        <v:fill o:detectmouseclick="t" type="solid" color2="#7f7f7f"/>
                        <v:stroke color="black" weight="5040" joinstyle="round" endcap="flat"/>
                        <w10:wrap type="none"/>
                      </v:shape>
                      <v:shape id="shape_0" coordsize="219,107" path="m82,0l0,71l129,107l219,38l82,0xe" fillcolor="gray" stroked="t" o:allowincell="f" style="position:absolute;left:2494;top:8701;width:114;height:32;mso-wrap-style:none;v-text-anchor:middle">
                        <v:fill o:detectmouseclick="t" type="solid" color2="#7f7f7f"/>
                        <v:stroke color="black" weight="5040" joinstyle="round" endcap="flat"/>
                        <w10:wrap type="none"/>
                      </v:shape>
                      <v:shape id="shape_0" coordsize="224,114" path="m82,0l0,78l136,114l224,44l82,0xe" fillcolor="gray" stroked="t" o:allowincell="f" style="position:absolute;left:2600;top:8717;width:116;height:34;mso-wrap-style:none;v-text-anchor:middle">
                        <v:fill o:detectmouseclick="t" type="solid" color2="#7f7f7f"/>
                        <v:stroke color="black" weight="5040" joinstyle="round" endcap="flat"/>
                        <w10:wrap type="none"/>
                      </v:shape>
                      <v:shape id="shape_0" coordsize="231,122" path="m89,0l0,82l153,122l231,42l89,0xe" fillcolor="gray" stroked="t" o:allowincell="f" style="position:absolute;left:2704;top:8735;width:119;height:36;mso-wrap-style:none;v-text-anchor:middle">
                        <v:fill o:detectmouseclick="t" type="solid" color2="#7f7f7f"/>
                        <v:stroke color="black" weight="5040" joinstyle="round" endcap="flat"/>
                        <w10:wrap type="none"/>
                      </v:shape>
                      <v:shape id="shape_0" coordsize="209,114" path="m70,0l0,74l134,114l209,38l70,0xe" fillcolor="gray" stroked="t" o:allowincell="f" style="position:absolute;left:2816;top:8753;width:109;height:33;mso-wrap-style:none;v-text-anchor:middle">
                        <v:fill o:detectmouseclick="t" type="solid" color2="#7f7f7f"/>
                        <v:stroke color="black" weight="5040" joinstyle="round" endcap="flat"/>
                        <w10:wrap type="none"/>
                      </v:shape>
                      <v:shape id="shape_0" coordsize="200,118" path="m76,0l0,78l130,118l200,42l76,0xe" fillcolor="gray" stroked="t" o:allowincell="f" style="position:absolute;left:2915;top:8769;width:103;height:35;mso-wrap-style:none;v-text-anchor:middle">
                        <v:fill o:detectmouseclick="t" type="solid" color2="#7f7f7f"/>
                        <v:stroke color="black" weight="5040" joinstyle="round" endcap="flat"/>
                        <w10:wrap type="none"/>
                      </v:shape>
                      <v:shape id="shape_0" coordsize="215,121" path="m74,0l0,78l141,121l215,42l74,0xe" fillcolor="gray" stroked="t" o:allowincell="f" style="position:absolute;left:3017;top:8786;width:112;height:36;mso-wrap-style:none;v-text-anchor:middle">
                        <v:fill o:detectmouseclick="t" type="solid" color2="#7f7f7f"/>
                        <v:stroke color="black" weight="5040" joinstyle="round" endcap="flat"/>
                        <w10:wrap type="none"/>
                      </v:shape>
                      <v:shape id="shape_0" coordsize="222,121" path="m66,0l0,77l148,121l222,44l66,0xe" fillcolor="gray" stroked="t" o:allowincell="f" style="position:absolute;left:3119;top:8803;width:114;height:36;mso-wrap-style:none;v-text-anchor:middle">
                        <v:fill o:detectmouseclick="t" type="solid" color2="#7f7f7f"/>
                        <v:stroke color="black" weight="5040" joinstyle="round" endcap="flat"/>
                        <w10:wrap type="none"/>
                      </v:shape>
                      <v:shape id="shape_0" coordsize="229,116" path="m70,0l0,80l155,116l229,44l70,0xe" fillcolor="gray" stroked="t" o:allowincell="f" style="position:absolute;left:3218;top:8820;width:119;height:34;mso-wrap-style:none;v-text-anchor:middle">
                        <v:fill o:detectmouseclick="t" type="solid" color2="#7f7f7f"/>
                        <v:stroke color="black" weight="5040" joinstyle="round" endcap="flat"/>
                        <w10:wrap type="none"/>
                      </v:shape>
                      <v:shape id="shape_0" coordsize="208,120" path="m74,0l0,82l134,120l208,42l74,0xe" fillcolor="gray" stroked="t" o:allowincell="f" style="position:absolute;left:3327;top:8838;width:107;height:36;mso-wrap-style:none;v-text-anchor:middle">
                        <v:fill o:detectmouseclick="t" type="solid" color2="#7f7f7f"/>
                        <v:stroke color="black" weight="5040" joinstyle="round" endcap="flat"/>
                        <w10:wrap type="none"/>
                      </v:shape>
                      <v:shape id="shape_0" coordsize="217,124" path="m69,0l0,84l135,124l217,46l69,0xe" fillcolor="gray" stroked="t" o:allowincell="f" style="position:absolute;left:3431;top:8854;width:113;height:37;mso-wrap-style:none;v-text-anchor:middle">
                        <v:fill o:detectmouseclick="t" type="solid" color2="#7f7f7f"/>
                        <v:stroke color="black" weight="5040" joinstyle="round" endcap="flat"/>
                        <w10:wrap type="none"/>
                      </v:shape>
                      <v:shape id="shape_0" coordsize="237,128" path="m76,0l237,44l164,128l0,74l76,0xe" fillcolor="gray" stroked="t" o:allowincell="f" style="position:absolute;left:3539;top:8875;width:122;height:38;mso-wrap-style:none;v-text-anchor:middle">
                        <v:fill o:detectmouseclick="t" type="solid" color2="#7f7f7f"/>
                        <v:stroke color="black" weight="5040" joinstyle="round" endcap="flat"/>
                        <w10:wrap type="none"/>
                      </v:shape>
                    </v:group>
                    <v:group id="shape_0" style="position:absolute;left:1919;top:8696;width:1598;height:289">
                      <v:shape id="shape_0" coordsize="221,102" path="m94,0l0,68l132,102l221,38l94,0xe" fillcolor="gray" stroked="t" o:allowincell="f" style="position:absolute;left:2078;top:8722;width:114;height:30;mso-wrap-style:none;v-text-anchor:middle">
                        <v:fill o:detectmouseclick="t" type="solid" color2="#7f7f7f"/>
                        <v:stroke color="black" weight="5040" joinstyle="round" endcap="flat"/>
                        <w10:wrap type="none"/>
                      </v:shape>
                      <v:shape id="shape_0" coordsize="228,100" path="m82,0l0,60l144,100l228,42l82,0xe" fillcolor="gray" stroked="t" o:allowincell="f" style="position:absolute;left:2178;top:8741;width:118;height:29;mso-wrap-style:none;v-text-anchor:middle">
                        <v:fill o:detectmouseclick="t" type="solid" color2="#7f7f7f"/>
                        <v:stroke color="black" weight="5040" joinstyle="round" endcap="flat"/>
                        <w10:wrap type="none"/>
                      </v:shape>
                      <v:shape id="shape_0" coordsize="215,100" path="m84,0l0,64l131,100l215,34l84,0xe" fillcolor="gray" stroked="t" o:allowincell="f" style="position:absolute;left:2292;top:8760;width:112;height:29;mso-wrap-style:none;v-text-anchor:middle">
                        <v:fill o:detectmouseclick="t" type="solid" color2="#7f7f7f"/>
                        <v:stroke color="black" weight="5040" joinstyle="round" endcap="flat"/>
                        <w10:wrap type="none"/>
                      </v:shape>
                      <v:shape id="shape_0" coordsize="226,112" path="m74,0l0,66l144,112l226,46l74,0xe" fillcolor="gray" stroked="t" o:allowincell="f" style="position:absolute;left:2399;top:8775;width:116;height:33;mso-wrap-style:none;v-text-anchor:middle">
                        <v:fill o:detectmouseclick="t" type="solid" color2="#7f7f7f"/>
                        <v:stroke color="black" weight="5040" joinstyle="round" endcap="flat"/>
                        <w10:wrap type="none"/>
                      </v:shape>
                      <v:shape id="shape_0" coordsize="203,103" path="m75,0l0,68l135,103l203,38l75,0xe" fillcolor="gray" stroked="t" o:allowincell="f" style="position:absolute;left:2506;top:8796;width:105;height:31;mso-wrap-style:none;v-text-anchor:middle">
                        <v:fill o:detectmouseclick="t" type="solid" color2="#7f7f7f"/>
                        <v:stroke color="black" weight="5040" joinstyle="round" endcap="flat"/>
                        <w10:wrap type="none"/>
                      </v:shape>
                      <v:shape id="shape_0" coordsize="353,141" path="m98,0l0,60l257,141l353,73l98,0xe" fillcolor="gray" stroked="t" o:allowincell="f" style="position:absolute;left:1919;top:8696;width:183;height:42;mso-wrap-style:none;v-text-anchor:middle">
                        <v:fill o:detectmouseclick="t" type="solid" color2="#7f7f7f"/>
                        <v:stroke color="black" weight="5040" joinstyle="round" endcap="flat"/>
                        <w10:wrap type="none"/>
                      </v:shape>
                      <v:shape id="shape_0" coordsize="221,105" path="m76,0l221,39l142,105l0,65l76,0xe" fillcolor="gray" stroked="t" o:allowincell="f" style="position:absolute;left:2609;top:8813;width:115;height:31;mso-wrap-style:none;v-text-anchor:middle">
                        <v:fill o:detectmouseclick="t" type="solid" color2="#7f7f7f"/>
                        <v:stroke color="black" weight="5040" joinstyle="round" endcap="flat"/>
                        <w10:wrap type="none"/>
                      </v:shape>
                      <v:shape id="shape_0" coordsize="207,108" path="m69,0l0,68l133,108l207,36l69,0xe" fillcolor="gray" stroked="t" o:allowincell="f" style="position:absolute;left:2720;top:8831;width:106;height:32;mso-wrap-style:none;v-text-anchor:middle">
                        <v:fill o:detectmouseclick="t" type="solid" color2="#7f7f7f"/>
                        <v:stroke color="black" weight="5040" joinstyle="round" endcap="flat"/>
                        <w10:wrap type="none"/>
                      </v:shape>
                      <v:shape id="shape_0" coordsize="215,112" path="m66,0l0,68l148,112l215,44l66,0xe" fillcolor="gray" stroked="t" o:allowincell="f" style="position:absolute;left:2826;top:8849;width:112;height:33;mso-wrap-style:none;v-text-anchor:middle">
                        <v:fill o:detectmouseclick="t" type="solid" color2="#7f7f7f"/>
                        <v:stroke color="black" weight="5040" joinstyle="round" endcap="flat"/>
                        <w10:wrap type="none"/>
                      </v:shape>
                      <v:shape id="shape_0" coordsize="214,112" path="m74,0l0,66l146,112l214,44l74,0xe" fillcolor="gray" stroked="t" o:allowincell="f" style="position:absolute;left:2937;top:8868;width:111;height:33;mso-wrap-style:none;v-text-anchor:middle">
                        <v:fill o:detectmouseclick="t" type="solid" color2="#7f7f7f"/>
                        <v:stroke color="black" weight="5040" joinstyle="round" endcap="flat"/>
                        <w10:wrap type="none"/>
                      </v:shape>
                      <v:shape id="shape_0" coordsize="215,108" path="m62,0l0,62l149,108l215,44l62,0xe" fillcolor="gray" stroked="t" o:allowincell="f" style="position:absolute;left:3043;top:8887;width:112;height:32;mso-wrap-style:none;v-text-anchor:middle">
                        <v:fill o:detectmouseclick="t" type="solid" color2="#7f7f7f"/>
                        <v:stroke color="black" weight="5040" joinstyle="round" endcap="flat"/>
                        <w10:wrap type="none"/>
                      </v:shape>
                      <v:shape id="shape_0" coordsize="228,113" path="m74,0l0,73l142,113l228,44l74,0xe" fillcolor="gray" stroked="t" o:allowincell="f" style="position:absolute;left:3147;top:8903;width:117;height:34;mso-wrap-style:none;v-text-anchor:middle">
                        <v:fill o:detectmouseclick="t" type="solid" color2="#7f7f7f"/>
                        <v:stroke color="black" weight="5040" joinstyle="round" endcap="flat"/>
                        <w10:wrap type="none"/>
                      </v:shape>
                      <v:shape id="shape_0" coordsize="506,200" path="m99,0l0,78l424,200l506,116l99,0xe" fillcolor="gray" stroked="t" o:allowincell="f" style="position:absolute;left:3251;top:8925;width:265;height:59;mso-wrap-style:none;v-text-anchor:middle">
                        <v:fill o:detectmouseclick="t" type="solid" color2="#7f7f7f"/>
                        <v:stroke color="black" weight="5040" joinstyle="round" endcap="flat"/>
                        <w10:wrap type="none"/>
                      </v:shape>
                    </v:group>
                    <v:group id="shape_0" style="position:absolute;left:1995;top:8666;width:1590;height:285">
                      <v:shape id="shape_0" coordsize="310,132" path="m0,72l114,0l310,60l216,132l0,72xe" fillcolor="gray" stroked="t" o:allowincell="f" style="position:absolute;left:1995;top:8666;width:160;height:39;mso-wrap-style:none;v-text-anchor:middle">
                        <v:fill o:detectmouseclick="t" type="solid" color2="#7f7f7f"/>
                        <v:stroke color="black" weight="5040" joinstyle="round" endcap="flat"/>
                        <w10:wrap type="none"/>
                      </v:shape>
                      <v:shape id="shape_0" coordsize="211,103" path="m93,0l211,38l115,103l0,72l93,0xe" fillcolor="gray" stroked="t" o:allowincell="f" style="position:absolute;left:2138;top:8688;width:110;height:31;mso-wrap-style:none;v-text-anchor:middle">
                        <v:fill o:detectmouseclick="t" type="solid" color2="#7f7f7f"/>
                        <v:stroke color="black" weight="5040" joinstyle="round" endcap="flat"/>
                        <w10:wrap type="none"/>
                      </v:shape>
                      <v:shape id="shape_0" coordsize="226,107" path="m100,0l226,32l134,107l0,75l100,0xe" fillcolor="gray" stroked="t" o:allowincell="f" style="position:absolute;left:2231;top:8704;width:117;height:32;mso-wrap-style:none;v-text-anchor:middle">
                        <v:fill o:detectmouseclick="t" type="solid" color2="#7f7f7f"/>
                        <v:stroke color="black" weight="5040" joinstyle="round" endcap="flat"/>
                        <w10:wrap type="none"/>
                      </v:shape>
                      <v:shape id="shape_0" coordsize="233,110" path="m95,0l0,74l133,110l233,38l95,0xe" fillcolor="gray" stroked="t" o:allowincell="f" style="position:absolute;left:2332;top:8721;width:120;height:32;mso-wrap-style:none;v-text-anchor:middle">
                        <v:fill o:detectmouseclick="t" type="solid" color2="#7f7f7f"/>
                        <v:stroke color="black" weight="5040" joinstyle="round" endcap="flat"/>
                        <w10:wrap type="none"/>
                      </v:shape>
                      <v:shape id="shape_0" coordsize="233,118" path="m92,0l0,74l144,118l233,40l92,0xe" fillcolor="gray" stroked="t" o:allowincell="f" style="position:absolute;left:2443;top:8739;width:120;height:34;mso-wrap-style:none;v-text-anchor:middle">
                        <v:fill o:detectmouseclick="t" type="solid" color2="#7f7f7f"/>
                        <v:stroke color="black" weight="5040" joinstyle="round" endcap="flat"/>
                        <w10:wrap type="none"/>
                      </v:shape>
                      <v:shape id="shape_0" coordsize="216,110" path="m82,0l0,72l126,110l216,36l82,0xe" fillcolor="gray" stroked="t" o:allowincell="f" style="position:absolute;left:2553;top:8758;width:112;height:32;mso-wrap-style:none;v-text-anchor:middle">
                        <v:fill o:detectmouseclick="t" type="solid" color2="#7f7f7f"/>
                        <v:stroke color="black" weight="5040" joinstyle="round" endcap="flat"/>
                        <w10:wrap type="none"/>
                      </v:shape>
                      <v:shape id="shape_0" coordsize="233,124" path="m82,0l0,80l143,124l233,44l82,0xe" fillcolor="gray" stroked="t" o:allowincell="f" style="position:absolute;left:2658;top:8774;width:121;height:37;mso-wrap-style:none;v-text-anchor:middle">
                        <v:fill o:detectmouseclick="t" type="solid" color2="#7f7f7f"/>
                        <v:stroke color="black" weight="5040" joinstyle="round" endcap="flat"/>
                        <w10:wrap type="none"/>
                      </v:shape>
                      <v:shape id="shape_0" coordsize="224,115" path="m82,0l0,76l134,115l224,44l82,0xe" fillcolor="gray" stroked="t" o:allowincell="f" style="position:absolute;left:2768;top:8794;width:115;height:34;mso-wrap-style:none;v-text-anchor:middle">
                        <v:fill o:detectmouseclick="t" type="solid" color2="#7f7f7f"/>
                        <v:stroke color="black" weight="5040" joinstyle="round" endcap="flat"/>
                        <w10:wrap type="none"/>
                      </v:shape>
                      <v:shape id="shape_0" coordsize="221,115" path="m83,0l0,77l137,115l221,41l83,0xe" fillcolor="gray" stroked="t" o:allowincell="f" style="position:absolute;left:2869;top:8811;width:115;height:34;mso-wrap-style:none;v-text-anchor:middle">
                        <v:fill o:detectmouseclick="t" type="solid" color2="#7f7f7f"/>
                        <v:stroke color="black" weight="5040" joinstyle="round" endcap="flat"/>
                        <w10:wrap type="none"/>
                      </v:shape>
                      <v:shape id="shape_0" coordsize="211,120" path="m80,0l0,84l134,120l211,38l80,0xe" fillcolor="gray" stroked="t" o:allowincell="f" style="position:absolute;left:2979;top:8828;width:110;height:36;mso-wrap-style:none;v-text-anchor:middle">
                        <v:fill o:detectmouseclick="t" type="solid" color2="#7f7f7f"/>
                        <v:stroke color="black" weight="5040" joinstyle="round" endcap="flat"/>
                        <w10:wrap type="none"/>
                      </v:shape>
                      <v:shape id="shape_0" coordsize="229,124" path="m85,0l0,80l147,124l229,46l85,0xe" fillcolor="gray" stroked="t" o:allowincell="f" style="position:absolute;left:3079;top:8845;width:118;height:37;mso-wrap-style:none;v-text-anchor:middle">
                        <v:fill o:detectmouseclick="t" type="solid" color2="#7f7f7f"/>
                        <v:stroke color="black" weight="5040" joinstyle="round" endcap="flat"/>
                        <w10:wrap type="none"/>
                      </v:shape>
                      <v:shape id="shape_0" coordsize="235,120" path="m82,0l0,78l134,120l235,42l82,0xe" fillcolor="gray" stroked="t" o:allowincell="f" style="position:absolute;left:3185;top:8865;width:122;height:36;mso-wrap-style:none;v-text-anchor:middle">
                        <v:fill o:detectmouseclick="t" type="solid" color2="#7f7f7f"/>
                        <v:stroke color="black" weight="5040" joinstyle="round" endcap="flat"/>
                        <w10:wrap type="none"/>
                      </v:shape>
                      <v:shape id="shape_0" coordsize="250,118" path="m102,0l0,78l158,118l250,44l102,0xe" fillcolor="gray" stroked="t" o:allowincell="f" style="position:absolute;left:3283;top:8882;width:130;height:35;mso-wrap-style:none;v-text-anchor:middle">
                        <v:fill o:detectmouseclick="t" type="solid" color2="#7f7f7f"/>
                        <v:stroke color="black" weight="5040" joinstyle="round" endcap="flat"/>
                        <w10:wrap type="none"/>
                      </v:shape>
                      <v:shape id="shape_0" coordsize="331,155" path="m85,0l0,81l247,155l331,72l85,0xe" fillcolor="gray" stroked="t" o:allowincell="f" style="position:absolute;left:3412;top:8902;width:171;height:47;mso-wrap-style:none;v-text-anchor:middle">
                        <v:fill o:detectmouseclick="t" type="solid" color2="#7f7f7f"/>
                        <v:stroke color="black" weight="5040" joinstyle="round" endcap="flat"/>
                        <w10:wrap type="none"/>
                      </v:shape>
                    </v:group>
                    <v:group id="shape_0" style="position:absolute;left:2172;top:8607;width:1552;height:272">
                      <v:shape id="shape_0" coordsize="182,84" path="m60,0l182,34l134,84l0,48l60,0xe" fillcolor="gray" stroked="t" o:allowincell="f" style="position:absolute;left:2369;top:8639;width:93;height:24;mso-wrap-style:none;v-text-anchor:middle">
                        <v:fill o:detectmouseclick="t" type="solid" color2="#7f7f7f"/>
                        <v:stroke color="black" weight="5040" joinstyle="round" endcap="flat"/>
                        <w10:wrap type="none"/>
                      </v:shape>
                      <v:shape id="shape_0" coordsize="199,96" path="m54,0l199,40l137,96l0,58l54,0xe" fillcolor="gray" stroked="t" o:allowincell="f" style="position:absolute;left:2469;top:8655;width:103;height:28;mso-wrap-style:none;v-text-anchor:middle">
                        <v:fill o:detectmouseclick="t" type="solid" color2="#7f7f7f"/>
                        <v:stroke color="black" weight="5040" joinstyle="round" endcap="flat"/>
                        <w10:wrap type="none"/>
                      </v:shape>
                      <v:shape id="shape_0" coordsize="204,100" path="m64,0l204,40l134,100l0,62l64,0xe" fillcolor="gray" stroked="t" o:allowincell="f" style="position:absolute;left:2568;top:8671;width:105;height:29;mso-wrap-style:none;v-text-anchor:middle">
                        <v:fill o:detectmouseclick="t" type="solid" color2="#7f7f7f"/>
                        <v:stroke color="black" weight="5040" joinstyle="round" endcap="flat"/>
                        <w10:wrap type="none"/>
                      </v:shape>
                      <v:shape id="shape_0" coordsize="215,95" path="m56,0l0,52l159,95l215,44l56,0xe" fillcolor="gray" stroked="t" o:allowincell="f" style="position:absolute;left:2667;top:8689;width:112;height:28;mso-wrap-style:none;v-text-anchor:middle">
                        <v:fill o:detectmouseclick="t" type="solid" color2="#7f7f7f"/>
                        <v:stroke color="black" weight="5040" joinstyle="round" endcap="flat"/>
                        <w10:wrap type="none"/>
                      </v:shape>
                      <v:shape id="shape_0" coordsize="204,91" path="m56,0l0,55l140,91l204,39l56,0xe" fillcolor="gray" stroked="t" o:allowincell="f" style="position:absolute;left:2780;top:8707;width:104;height:27;mso-wrap-style:none;v-text-anchor:middle">
                        <v:fill o:detectmouseclick="t" type="solid" color2="#7f7f7f"/>
                        <v:stroke color="black" weight="5040" joinstyle="round" endcap="flat"/>
                        <w10:wrap type="none"/>
                      </v:shape>
                      <v:shape id="shape_0" coordsize="199,96" path="m53,0l0,56l143,96l199,40l53,0xe" fillcolor="gray" stroked="t" o:allowincell="f" style="position:absolute;left:2880;top:8724;width:103;height:28;mso-wrap-style:none;v-text-anchor:middle">
                        <v:fill o:detectmouseclick="t" type="solid" color2="#7f7f7f"/>
                        <v:stroke color="black" weight="5040" joinstyle="round" endcap="flat"/>
                        <w10:wrap type="none"/>
                      </v:shape>
                      <v:shape id="shape_0" coordsize="209,96" path="m62,0l0,56l136,96l209,40l62,0xe" fillcolor="gray" stroked="t" o:allowincell="f" style="position:absolute;left:2985;top:8742;width:109;height:28;mso-wrap-style:none;v-text-anchor:middle">
                        <v:fill o:detectmouseclick="t" type="solid" color2="#7f7f7f"/>
                        <v:stroke color="black" weight="5040" joinstyle="round" endcap="flat"/>
                        <w10:wrap type="none"/>
                      </v:shape>
                      <v:shape id="shape_0" coordsize="202,102" path="m62,0l0,64l140,102l202,46l62,0xe" fillcolor="gray" stroked="t" o:allowincell="f" style="position:absolute;left:3092;top:8757;width:103;height:29;mso-wrap-style:none;v-text-anchor:middle">
                        <v:fill o:detectmouseclick="t" type="solid" color2="#7f7f7f"/>
                        <v:stroke color="black" weight="5040" joinstyle="round" endcap="flat"/>
                        <w10:wrap type="none"/>
                      </v:shape>
                      <v:shape id="shape_0" coordsize="211,96" path="m64,0l0,60l153,96l211,38l64,0xe" fillcolor="gray" stroked="t" o:allowincell="f" style="position:absolute;left:3191;top:8775;width:110;height:28;mso-wrap-style:none;v-text-anchor:middle">
                        <v:fill o:detectmouseclick="t" type="solid" color2="#7f7f7f"/>
                        <v:stroke color="black" weight="5040" joinstyle="round" endcap="flat"/>
                        <w10:wrap type="none"/>
                      </v:shape>
                      <v:shape id="shape_0" coordsize="204,95" path="m60,0l0,56l142,95l204,32l60,0xe" fillcolor="gray" stroked="t" o:allowincell="f" style="position:absolute;left:3292;top:8793;width:105;height:28;mso-wrap-style:none;v-text-anchor:middle">
                        <v:fill o:detectmouseclick="t" type="solid" color2="#7f7f7f"/>
                        <v:stroke color="black" weight="5040" joinstyle="round" endcap="flat"/>
                        <w10:wrap type="none"/>
                      </v:shape>
                      <v:shape id="shape_0" coordsize="223,107" path="m60,0l0,63l147,107l223,45l60,0xe" fillcolor="gray" stroked="t" o:allowincell="f" style="position:absolute;left:3391;top:8806;width:116;height:32;mso-wrap-style:none;v-text-anchor:middle">
                        <v:fill o:detectmouseclick="t" type="solid" color2="#7f7f7f"/>
                        <v:stroke color="black" weight="5040" joinstyle="round" endcap="flat"/>
                        <w10:wrap type="none"/>
                      </v:shape>
                      <v:shape id="shape_0" coordsize="218,106" path="m70,0l0,62l160,106l218,42l70,0xe" fillcolor="gray" stroked="t" o:allowincell="f" style="position:absolute;left:3495;top:8825;width:112;height:31;mso-wrap-style:none;v-text-anchor:middle">
                        <v:fill o:detectmouseclick="t" type="solid" color2="#7f7f7f"/>
                        <v:stroke color="black" weight="5040" joinstyle="round" endcap="flat"/>
                        <w10:wrap type="none"/>
                      </v:shape>
                      <v:shape id="shape_0" coordsize="191,89" path="m0,49l67,0l191,35l125,89l0,49xe" fillcolor="gray" stroked="t" o:allowincell="f" style="position:absolute;left:2172;top:8607;width:99;height:26;mso-wrap-style:none;v-text-anchor:middle">
                        <v:fill o:detectmouseclick="t" type="solid" color2="#7f7f7f"/>
                        <v:stroke color="black" weight="5040" joinstyle="round" endcap="flat"/>
                        <w10:wrap type="none"/>
                      </v:shape>
                      <v:shape id="shape_0" coordsize="187,90" path="m0,48l64,0l187,32l126,90l0,48xe" fillcolor="gray" stroked="t" o:allowincell="f" style="position:absolute;left:2269;top:8625;width:97;height:26;mso-wrap-style:none;v-text-anchor:middle">
                        <v:fill o:detectmouseclick="t" type="solid" color2="#7f7f7f"/>
                        <v:stroke color="black" weight="5040" joinstyle="round" endcap="flat"/>
                        <w10:wrap type="none"/>
                      </v:shape>
                      <v:shape id="shape_0" coordsize="227,116" path="m60,0l227,46l165,116l0,68l60,0xe" fillcolor="gray" stroked="t" o:allowincell="f" style="position:absolute;left:3605;top:8844;width:118;height:34;mso-wrap-style:none;v-text-anchor:middle">
                        <v:fill o:detectmouseclick="t" type="solid" color2="#7f7f7f"/>
                        <v:stroke color="black" weight="5040" joinstyle="round" endcap="flat"/>
                        <w10:wrap type="none"/>
                      </v:shape>
                    </v:group>
                  </v:group>
                  <v:group id="shape_0" style="position:absolute;left:2207;top:7833;width:1966;height:806">
                    <v:shape id="shape_0" coordsize="3568,2485" path="m363,0l0,1651l3167,2485l3568,632l363,0xe" stroked="t" o:allowincell="f" style="position:absolute;left:2207;top:7834;width:1869;height:765;mso-wrap-style:none;v-text-anchor:middle">
                      <v:fill o:detectmouseclick="t" on="false"/>
                      <v:stroke color="black" weight="5040" joinstyle="round" endcap="flat"/>
                      <w10:wrap type="none"/>
                    </v:shape>
                    <v:shape id="shape_0" coordsize="3387,634" path="m0,8l3193,634l3387,626l168,0l0,8xe" stroked="t" o:allowincell="f" style="position:absolute;left:2398;top:7833;width:1774;height:194;mso-wrap-style:none;v-text-anchor:middle">
                      <v:fill o:detectmouseclick="t" on="false"/>
                      <v:stroke color="black" weight="5040" joinstyle="round" endcap="flat"/>
                      <w10:wrap type="none"/>
                    </v:shape>
                    <v:shape id="shape_0" coordsize="585,1982" path="m411,0l585,0l160,1982l0,1863l411,0xe" stroked="t" o:allowincell="f" style="position:absolute;left:3866;top:8028;width:305;height:610;mso-wrap-style:none;v-text-anchor:middle">
                      <v:fill o:detectmouseclick="t" on="false"/>
                      <v:stroke color="black" weight="5040" joinstyle="round" endcap="flat"/>
                      <w10:wrap type="none"/>
                    </v:shape>
                    <v:shape id="shape_0" coordsize="3327,959" path="m0,0l3165,836l3327,959l194,128l0,0xe" stroked="t" o:allowincell="f" style="position:absolute;left:2207;top:8344;width:1742;height:294;mso-wrap-style:none;v-text-anchor:middle">
                      <v:fill o:detectmouseclick="t" on="false"/>
                      <v:stroke color="black" weight="5040" joinstyle="round" endcap="flat"/>
                      <w10:wrap type="none"/>
                    </v:shape>
                    <v:shape id="shape_0" coordsize="3392,1496" path="m0,1496l327,0l3392,633e" stroked="t" o:allowincell="f" style="position:absolute;left:2273;top:7893;width:1777;height:460;mso-wrap-style:none;v-text-anchor:middle">
                      <v:fill o:detectmouseclick="t" on="false"/>
                      <v:stroke color="black" weight="5040" joinstyle="round" endcap="flat"/>
                      <w10:wrap type="none"/>
                    </v:shape>
                  </v:group>
                  <v:shape id="shape_0" coordsize="349,150" path="m20,0l349,76l339,150l0,66l20,0xe" fillcolor="lime" stroked="t" o:allowincell="f" style="position:absolute;left:3652;top:8522;width:182;height:45;mso-wrap-style:none;v-text-anchor:middle">
                    <v:fill o:detectmouseclick="t" type="solid" color2="fuchsia"/>
                    <v:stroke color="black" weight="5040" joinstyle="round" endcap="flat"/>
                    <w10:wrap type="none"/>
                  </v:shape>
                  <v:shape id="shape_0" coordsize="307,134" path="m0,72l112,0l307,60l216,134l0,72xe" fillcolor="white" stroked="t" o:allowincell="f" style="position:absolute;left:1840;top:8721;width:160;height:40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coordsize="211,110" path="m91,0l211,40l113,110l0,74l91,0xe" fillcolor="white" stroked="t" o:allowincell="f" style="position:absolute;left:1985;top:8744;width:108;height:32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coordsize="223,112" path="m96,0l223,36l130,112l0,78l96,0xe" fillcolor="white" stroked="t" o:allowincell="f" style="position:absolute;left:2078;top:8761;width:115;height:32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coordsize="235,116" path="m97,0l0,78l133,116l235,38l97,0xe" fillcolor="white" stroked="t" o:allowincell="f" style="position:absolute;left:2175;top:8778;width:123;height:35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coordsize="231,121" path="m92,0l0,78l141,121l231,42l92,0xe" fillcolor="white" stroked="t" o:allowincell="f" style="position:absolute;left:2288;top:8796;width:121;height:36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coordsize="216,115" path="m82,0l0,77l126,115l216,39l82,0xe" fillcolor="white" stroked="t" o:allowincell="f" style="position:absolute;left:2399;top:8815;width:111;height:35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coordsize="233,128" path="m81,0l0,80l145,128l233,46l81,0xe" fillcolor="white" stroked="t" o:allowincell="f" style="position:absolute;left:2502;top:8833;width:122;height:39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coordsize="221,120" path="m80,0l0,78l132,120l221,42l80,0xe" fillcolor="white" stroked="t" o:allowincell="f" style="position:absolute;left:2615;top:8854;width:115;height:36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coordsize="221,118" path="m79,0l0,80l135,118l221,42l79,0xe" fillcolor="white" stroked="t" o:allowincell="f" style="position:absolute;left:2715;top:8872;width:115;height:35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coordsize="209,127" path="m82,0l0,86l132,127l209,40l82,0xe" fillcolor="white" stroked="t" o:allowincell="f" style="position:absolute;left:2825;top:8889;width:108;height:38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coordsize="228,127" path="m84,0l0,81l148,127l228,46l84,0xe" fillcolor="white" stroked="t" o:allowincell="f" style="position:absolute;left:2925;top:8907;width:119;height:39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coordsize="233,122" path="m82,0l0,82l133,122l233,42l82,0xe" fillcolor="white" stroked="t" o:allowincell="f" style="position:absolute;left:3032;top:8926;width:122;height:37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coordsize="250,122" path="m100,0l0,80l156,122l250,44l100,0xe" fillcolor="white" stroked="t" o:allowincell="f" style="position:absolute;left:3129;top:8945;width:129;height:36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coordsize="382,172" path="m85,0l0,80l307,172l382,84l85,0xe" fillcolor="white" stroked="t" o:allowincell="f" style="position:absolute;left:3257;top:8967;width:200;height:52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coordsize="327,116" path="m85,0l0,52l233,116l327,72l85,0xe" fillcolor="white" stroked="t" o:allowincell="f" style="position:absolute;left:1774;top:8751;width:171;height:34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coordsize="224,103" path="m76,0l0,56l142,103l224,48l76,0xe" fillcolor="white" stroked="t" o:allowincell="f" style="position:absolute;left:1865;top:8801;width:116;height:31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coordsize="265,111" path="m66,0l0,48l196,111l265,60l66,0xe" fillcolor="white" stroked="t" o:allowincell="f" style="position:absolute;left:2053;top:8801;width:137;height:34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coordsize="220,111" path="m52,0l220,56l164,111l0,62l52,0xe" fillcolor="white" stroked="t" o:allowincell="f" style="position:absolute;left:2953;top:9009;width:115;height:33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coordsize="239,120" path="m59,0l0,60l181,120l239,54l59,0xe" fillcolor="white" stroked="t" o:allowincell="f" style="position:absolute;left:3067;top:9029;width:123;height:36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coordsize="259,124" path="m60,0l0,60l203,124l259,60l60,0xe" fillcolor="white" stroked="t" o:allowincell="f" style="position:absolute;left:3190;top:9054;width:136;height:37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coordsize="279,141" path="m76,0l0,78l204,141l279,64l76,0xe" fillcolor="white" stroked="t" o:allowincell="f" style="position:absolute;left:3127;top:8990;width:145;height:43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coordsize="271,138" path="m58,0l0,74l213,138l271,60l58,0xe" fillcolor="white" stroked="t" o:allowincell="f" style="position:absolute;left:2820;top:8937;width:142;height:42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coordsize="1143,393" path="m72,0l0,54l1079,393l1143,319l72,0xe" fillcolor="white" stroked="t" o:allowincell="f" style="position:absolute;left:2208;top:8830;width:599;height:120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coordsize="219,98" path="m96,0l219,34l130,98l0,66l96,0xe" fillcolor="white" stroked="t" o:allowincell="f" style="position:absolute;left:2088;top:8628;width:115;height:30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coordsize="230,108" path="m94,0l0,72l128,108l230,38l94,0xe" fillcolor="white" stroked="t" o:allowincell="f" style="position:absolute;left:2184;top:8643;width:120;height:32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coordsize="221,108" path="m92,0l0,68l126,108l221,38l92,0xe" fillcolor="white" stroked="t" o:allowincell="f" style="position:absolute;left:2289;top:8660;width:116;height:33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coordsize="232,104" path="m88,0l0,68l142,104l232,38l88,0xe" fillcolor="white" stroked="t" o:allowincell="f" style="position:absolute;left:2387;top:8679;width:120;height:31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coordsize="219,105" path="m82,0l0,71l129,105l219,38l82,0xe" fillcolor="white" stroked="t" o:allowincell="f" style="position:absolute;left:2495;top:8696;width:114;height:32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coordsize="224,111" path="m82,0l0,75l136,111l224,43l82,0xe" fillcolor="white" stroked="t" o:allowincell="f" style="position:absolute;left:2601;top:8713;width:116;height:33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coordsize="231,124" path="m89,0l0,84l153,124l231,44l89,0xe" fillcolor="white" stroked="t" o:allowincell="f" style="position:absolute;left:2705;top:8729;width:119;height:37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coordsize="209,116" path="m70,0l0,74l134,116l209,38l70,0xe" fillcolor="white" stroked="t" o:allowincell="f" style="position:absolute;left:2817;top:8748;width:109;height:34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coordsize="200,122" path="m76,0l0,80l130,122l200,42l76,0xe" fillcolor="white" stroked="t" o:allowincell="f" style="position:absolute;left:2917;top:8763;width:103;height:37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coordsize="215,122" path="m74,0l0,78l141,122l215,40l74,0xe" fillcolor="white" stroked="t" o:allowincell="f" style="position:absolute;left:3018;top:8781;width:113;height:36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coordsize="222,123" path="m66,0l0,79l148,123l222,46l66,0xe" fillcolor="white" stroked="t" o:allowincell="f" style="position:absolute;left:3120;top:8797;width:114;height:38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coordsize="229,117" path="m70,0l0,79l155,117l229,43l70,0xe" fillcolor="white" stroked="t" o:allowincell="f" style="position:absolute;left:3220;top:8815;width:119;height:35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coordsize="208,120" path="m74,0l0,80l134,120l208,42l74,0xe" fillcolor="white" stroked="t" o:allowincell="f" style="position:absolute;left:3329;top:8833;width:108;height:36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coordsize="217,122" path="m69,0l0,82l135,122l217,44l69,0xe" fillcolor="white" stroked="t" o:allowincell="f" style="position:absolute;left:3432;top:8850;width:113;height:36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coordsize="237,126" path="m76,0l237,44l164,126l0,74l76,0xe" fillcolor="white" stroked="t" o:allowincell="f" style="position:absolute;left:3540;top:8870;width:123;height:38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coordsize="221,100" path="m94,0l0,66l132,100l221,38l94,0xe" fillcolor="white" stroked="t" o:allowincell="f" style="position:absolute;left:2079;top:8717;width:114;height:30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coordsize="228,100" path="m82,0l0,60l144,100l228,42l82,0xe" fillcolor="white" stroked="t" o:allowincell="f" style="position:absolute;left:2180;top:8736;width:118;height:30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coordsize="215,100" path="m84,0l0,62l131,100l215,32l84,0xe" fillcolor="white" stroked="t" o:allowincell="f" style="position:absolute;left:2293;top:8755;width:112;height:29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coordsize="226,112" path="m74,0l0,68l144,112l226,44l74,0xe" fillcolor="white" stroked="t" o:allowincell="f" style="position:absolute;left:2401;top:8770;width:117;height:34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coordsize="203,101" path="m75,0l0,66l135,101l203,36l75,0xe" fillcolor="white" stroked="t" o:allowincell="f" style="position:absolute;left:2508;top:8791;width:106;height:31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coordsize="353,139" path="m98,0l0,60l257,139l353,74l98,0xe" fillcolor="white" stroked="t" o:allowincell="f" style="position:absolute;left:1920;top:8690;width:183;height:42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coordsize="221,105" path="m76,0l221,39l142,105l0,65l76,0xe" fillcolor="white" stroked="t" o:allowincell="f" style="position:absolute;left:2611;top:8810;width:115;height:31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coordsize="207,108" path="m69,0l0,66l133,108l207,38l69,0xe" fillcolor="white" stroked="t" o:allowincell="f" style="position:absolute;left:2722;top:8827;width:107;height:32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coordsize="215,112" path="m66,0l0,66l148,112l215,44l66,0xe" fillcolor="white" stroked="t" o:allowincell="f" style="position:absolute;left:2828;top:8844;width:112;height:33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coordsize="214,110" path="m74,0l0,66l146,110l214,44l74,0xe" fillcolor="white" stroked="t" o:allowincell="f" style="position:absolute;left:2939;top:8865;width:111;height:32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coordsize="215,106" path="m62,0l0,62l149,106l215,44l62,0xe" fillcolor="white" stroked="t" o:allowincell="f" style="position:absolute;left:3045;top:8882;width:112;height:32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coordsize="228,111" path="m74,0l0,68l142,111l228,44l74,0xe" fillcolor="white" stroked="t" o:allowincell="f" style="position:absolute;left:3148;top:8899;width:118;height:34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coordsize="506,203" path="m99,0l0,81l424,203l506,119l99,0xe" fillcolor="white" stroked="t" o:allowincell="f" style="position:absolute;left:3254;top:8919;width:265;height:61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coordsize="310,132" path="m0,72l114,0l310,60l216,132l0,72xe" fillcolor="white" stroked="t" o:allowincell="f" style="position:absolute;left:1995;top:8659;width:161;height:40;mso-wrap-style:none;v-text-anchor:middle">
                    <v:fill o:detectmouseclick="t" type="solid" color2="black"/>
                    <v:stroke color="white" weight="5040" joinstyle="round" endcap="flat"/>
                    <w10:wrap type="none"/>
                  </v:shape>
                  <v:shape id="shape_0" coordsize="211,106" path="m93,0l211,38l115,106l0,72l93,0xe" fillcolor="white" stroked="t" o:allowincell="f" style="position:absolute;left:2139;top:8683;width:110;height:32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coordsize="226,107" path="m100,0l226,32l134,107l0,73l100,0xe" fillcolor="white" stroked="t" o:allowincell="f" style="position:absolute;left:2232;top:8700;width:118;height:32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coordsize="233,111" path="m95,0l0,75l133,111l233,37l95,0xe" fillcolor="white" stroked="t" o:allowincell="f" style="position:absolute;left:2333;top:8715;width:120;height:34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coordsize="233,120" path="m92,0l0,76l144,120l233,42l92,0xe" fillcolor="white" stroked="t" o:allowincell="f" style="position:absolute;left:2444;top:8734;width:121;height:35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coordsize="216,112" path="m82,0l0,74l126,112l216,36l82,0xe" fillcolor="white" stroked="t" o:allowincell="f" style="position:absolute;left:2554;top:8752;width:112;height:33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coordsize="233,122" path="m82,0l0,78l143,122l233,46l82,0xe" fillcolor="white" stroked="t" o:allowincell="f" style="position:absolute;left:2659;top:8769;width:122;height:37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coordsize="224,113" path="m82,0l0,74l134,113l224,40l82,0xe" fillcolor="white" stroked="t" o:allowincell="f" style="position:absolute;left:2769;top:8789;width:115;height:34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coordsize="221,115" path="m83,0l0,77l137,115l221,42l83,0xe" fillcolor="white" stroked="t" o:allowincell="f" style="position:absolute;left:2870;top:8806;width:115;height:35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coordsize="211,120" path="m80,0l0,82l134,120l211,38l80,0xe" fillcolor="white" stroked="t" o:allowincell="f" style="position:absolute;left:2979;top:8823;width:111;height:36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coordsize="229,124" path="m85,0l0,78l147,124l229,46l85,0xe" fillcolor="white" stroked="t" o:allowincell="f" style="position:absolute;left:3080;top:8840;width:119;height:37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coordsize="235,122" path="m82,0l0,80l134,122l235,44l82,0xe" fillcolor="white" stroked="t" o:allowincell="f" style="position:absolute;left:3186;top:8858;width:123;height:36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coordsize="250,120" path="m102,0l0,78l158,120l250,44l102,0xe" fillcolor="white" stroked="t" o:allowincell="f" style="position:absolute;left:3284;top:8876;width:130;height:36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coordsize="331,155" path="m85,0l0,78l247,155l331,72l85,0xe" fillcolor="white" stroked="t" o:allowincell="f" style="position:absolute;left:3413;top:8896;width:172;height:47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coordsize="182,84" path="m60,0l182,32l134,84l0,48l60,0xe" fillcolor="white" stroked="t" o:allowincell="f" style="position:absolute;left:2370;top:8633;width:93;height:25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coordsize="199,100" path="m54,0l199,44l137,100l0,62l54,0xe" fillcolor="white" stroked="t" o:allowincell="f" style="position:absolute;left:2470;top:8649;width:104;height:30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coordsize="204,100" path="m64,0l204,40l134,100l0,62l64,0xe" fillcolor="white" stroked="t" o:allowincell="f" style="position:absolute;left:2569;top:8666;width:106;height:29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coordsize="215,98" path="m56,0l0,54l159,98l215,46l56,0xe" fillcolor="white" stroked="t" o:allowincell="f" style="position:absolute;left:2668;top:8683;width:113;height:29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coordsize="204,89" path="m56,0l0,55l140,89l204,40l56,0xe" fillcolor="white" stroked="t" o:allowincell="f" style="position:absolute;left:2782;top:8701;width:104;height:27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coordsize="199,96" path="m53,0l0,54l143,96l199,40l53,0xe" fillcolor="white" stroked="t" o:allowincell="f" style="position:absolute;left:2881;top:8719;width:104;height:28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coordsize="209,96" path="m62,0l0,56l136,96l209,42l62,0xe" fillcolor="white" stroked="t" o:allowincell="f" style="position:absolute;left:2986;top:8735;width:109;height:29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coordsize="202,100" path="m62,0l0,64l140,100l202,44l62,0xe" fillcolor="white" stroked="t" o:allowincell="f" style="position:absolute;left:3093;top:8751;width:104;height:29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coordsize="211,96" path="m64,0l0,60l153,96l211,38l64,0xe" fillcolor="white" stroked="t" o:allowincell="f" style="position:absolute;left:3193;top:8769;width:110;height:29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coordsize="204,96" path="m60,0l0,54l142,96l204,34l60,0xe" fillcolor="white" stroked="t" o:allowincell="f" style="position:absolute;left:3293;top:8786;width:107;height:29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coordsize="223,105" path="m60,0l0,62l147,105l223,44l60,0xe" fillcolor="white" stroked="t" o:allowincell="f" style="position:absolute;left:3393;top:8801;width:116;height:31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coordsize="218,107" path="m70,0l0,63l160,107l218,39l70,0xe" fillcolor="white" stroked="t" o:allowincell="f" style="position:absolute;left:3497;top:8818;width:112;height:33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coordsize="191,87" path="m0,47l67,0l191,32l125,87l0,47xe" fillcolor="white" stroked="t" o:allowincell="f" style="position:absolute;left:2172;top:8601;width:100;height:27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coordsize="187,90" path="m0,50l64,0l187,36l126,90l0,50xe" fillcolor="white" stroked="t" o:allowincell="f" style="position:absolute;left:2270;top:8619;width:97;height:26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shape id="shape_0" coordsize="227,116" path="m60,0l227,44l165,116l0,68l60,0xe" fillcolor="white" stroked="t" o:allowincell="f" style="position:absolute;left:3607;top:8837;width:118;height:35;mso-wrap-style:none;v-text-anchor:middle">
                    <v:fill o:detectmouseclick="t" type="solid" color2="black"/>
                    <v:stroke color="black" weight="5040" joinstyle="round" endcap="flat"/>
                    <w10:wrap type="none"/>
                  </v:shape>
                  <v:group id="shape_0" style="position:absolute;left:2203;top:8440;width:1675;height:371">
                    <v:group id="shape_0" style="position:absolute;left:3213;top:8590;width:664;height:222">
                      <v:shape id="shape_0" coordsize="1268,720" path="m106,0l1268,299l1174,720l0,401l106,0xe" stroked="t" o:allowincell="f" style="position:absolute;left:3213;top:8590;width:663;height:221;mso-wrap-style:none;v-text-anchor:middle">
                        <v:fill o:detectmouseclick="t" on="false"/>
                        <v:stroke color="black" weight="5040" joinstyle="round" endcap="flat"/>
                        <w10:wrap type="none"/>
                      </v:shape>
                      <v:group id="shape_0" style="position:absolute;left:3303;top:8646;width:463;height:110">
                        <v:shape id="shape_0" coordsize="412,357" path="m69,0l412,86l341,357l0,271l69,0xe" stroked="t" o:allowincell="f" style="position:absolute;left:3428;top:8646;width:214;height:109;mso-wrap-style:none;v-text-anchor:middle">
                          <v:fill o:detectmouseclick="t" on="false"/>
                          <v:stroke color="black" weight="5040" joinstyle="round" endcap="flat"/>
                          <w10:wrap type="none"/>
                        </v:shape>
                        <v:shape id="shape_0" coordsize="129,271" path="m65,0l129,114l107,206l0,271l65,0xe" stroked="t" o:allowincell="f" style="position:absolute;left:3428;top:8647;width:66;height:82;mso-wrap-style:none;v-text-anchor:middle">
                          <v:fill o:detectmouseclick="t" on="false"/>
                          <v:stroke color="black" weight="5040" joinstyle="round" endcap="flat"/>
                          <w10:wrap type="none"/>
                        </v:shape>
                        <v:shape id="shape_0" coordsize="888,289" path="m12,0l888,235l870,289l0,56l12,0xe" stroked="f" o:allowincell="f" style="position:absolute;left:3303;top:8658;width:462;height:88;mso-wrap-style:none;v-text-anchor:middle"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coordsize="289,162" path="m0,90l19,0l289,70l273,162l0,90xe" stroked="t" o:allowincell="f" style="position:absolute;left:3632;top:8755;width:150;height:48;mso-wrap-style:none;v-text-anchor:middle">
                        <v:fill o:detectmouseclick="t" on="false"/>
                        <v:stroke color="black" weight="5040" joinstyle="round" endcap="flat"/>
                        <w10:wrap type="none"/>
                      </v:shape>
                      <v:shape id="shape_0" coordsize="283,120" path="m11,0l283,76l271,120l0,54l11,0xe" stroked="t" o:allowincell="f" style="position:absolute;left:3632;top:8765;width:147;height:35;mso-wrap-style:none;v-text-anchor:middle">
                        <v:fill o:detectmouseclick="t" on="false"/>
                        <v:stroke color="black" weight="5040" joinstyle="round" endcap="flat"/>
                        <w10:wrap type="none"/>
                      </v:shape>
                      <v:oval id="shape_0" stroked="f" o:allowincell="f" style="position:absolute;left:3277;top:8604;width:24;height:17;mso-wrap-style:none;v-text-anchor:middle"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  <v:group id="shape_0" style="position:absolute;left:2203;top:8440;width:598;height:200">
                      <v:shape id="shape_0" coordsize="1143,650" path="m94,0l1143,269l1057,650l0,361l94,0xe" stroked="t" o:allowincell="f" style="position:absolute;left:2203;top:8440;width:597;height:199;mso-wrap-style:none;v-text-anchor:middle">
                        <v:fill o:detectmouseclick="t" on="false"/>
                        <v:stroke color="black" weight="5040" joinstyle="round" endcap="flat"/>
                        <w10:wrap type="none"/>
                      </v:shape>
                      <v:group id="shape_0" style="position:absolute;left:2285;top:8491;width:415;height:98">
                        <v:shape id="shape_0" coordsize="371,321" path="m66,0l371,75l307,321l0,243l66,0xe" stroked="t" o:allowincell="f" style="position:absolute;left:2396;top:8491;width:192;height:97;mso-wrap-style:none;v-text-anchor:middle">
                          <v:fill o:detectmouseclick="t" on="false"/>
                          <v:stroke color="black" weight="5040" joinstyle="round" endcap="flat"/>
                          <w10:wrap type="none"/>
                        </v:shape>
                        <v:shape id="shape_0" coordsize="118,245" path="m62,0l118,103l98,187l0,245l62,0xe" stroked="t" o:allowincell="f" style="position:absolute;left:2396;top:8491;width:59;height:74;mso-wrap-style:none;v-text-anchor:middle">
                          <v:fill o:detectmouseclick="t" on="false"/>
                          <v:stroke color="black" weight="5040" joinstyle="round" endcap="flat"/>
                          <w10:wrap type="none"/>
                        </v:shape>
                        <v:shape id="shape_0" coordsize="796,261" path="m10,0l796,211l782,261l0,49l10,0xe" stroked="f" o:allowincell="f" style="position:absolute;left:2285;top:8502;width:414;height:78;mso-wrap-style:none;v-text-anchor:middle"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coordsize="258,147" path="m0,81l16,0l258,64l242,147l0,81xe" stroked="t" o:allowincell="f" style="position:absolute;left:2583;top:8587;width:134;height:44;mso-wrap-style:none;v-text-anchor:middle">
                        <v:fill o:detectmouseclick="t" on="false"/>
                        <v:stroke color="black" weight="5040" joinstyle="round" endcap="flat"/>
                        <w10:wrap type="none"/>
                      </v:shape>
                      <v:shape id="shape_0" coordsize="252,107" path="m10,0l252,67l240,107l0,47l10,0xe" stroked="t" o:allowincell="f" style="position:absolute;left:2583;top:8597;width:130;height:32;mso-wrap-style:none;v-text-anchor:middle">
                        <v:fill o:detectmouseclick="t" on="false"/>
                        <v:stroke color="black" weight="5040" joinstyle="round" endcap="flat"/>
                        <w10:wrap type="none"/>
                      </v:shape>
                      <v:oval id="shape_0" stroked="f" o:allowincell="f" style="position:absolute;left:2260;top:8452;width:23;height:15;mso-wrap-style:none;v-text-anchor:middle"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v:group>
                  <v:group id="shape_0" style="position:absolute;left:2353;top:7937;width:1625;height:563">
                    <v:shape id="shape_0" coordsize="3103,1825" path="m237,0l0,1101l2831,1825l3103,618l237,0xe" stroked="t" o:allowincell="f" style="position:absolute;left:2353;top:7937;width:1624;height:562;mso-wrap-style:none;v-text-anchor:middle">
                      <v:fill o:detectmouseclick="t" on="false"/>
                      <v:stroke color="black" weight="5040" joinstyle="round" endcap="flat"/>
                      <w10:wrap type="none"/>
                    </v:shape>
                    <v:group id="shape_0" style="position:absolute;left:2610;top:8079;width:811;height:166">
                      <v:line id="shape_0" from="2610,8079" to="3251,8225" stroked="t" o:allowincell="f" style="position:absolute;flip:y">
                        <v:stroke color="yellow" weight="5040" joinstyle="miter" endcap="flat"/>
                        <v:fill o:detectmouseclick="t" on="false"/>
                        <w10:wrap type="none"/>
                      </v:line>
                      <v:line id="shape_0" from="2781,8100" to="3420,8246" stroked="t" o:allowincell="f" style="position:absolute;flip:y">
                        <v:stroke color="yellow" weight="5040" joinstyle="miter" endcap="flat"/>
                        <v:fill o:detectmouseclick="t" on="false"/>
                        <w10:wrap type="none"/>
                      </v:line>
                    </v:group>
                    <v:shape id="shape_0" coordsize="279,1117" path="m233,0l0,1097l39,1117l279,10l233,0xe" stroked="t" o:allowincell="f" style="position:absolute;left:2353;top:7938;width:144;height:343;mso-wrap-style:none;v-text-anchor:middle">
                      <v:fill o:detectmouseclick="t" on="false"/>
                      <v:stroke color="black" weight="5040" joinstyle="round" endcap="flat"/>
                      <w10:wrap type="none"/>
                    </v:shape>
                  </v:group>
                  <v:shape id="shape_0" coordsize="267,644" path="m118,0l267,207l170,291l0,644l118,0xe" stroked="t" o:allowincell="f" style="position:absolute;left:3166;top:8478;width:139;height:197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830,812" path="m110,0l830,168l712,812l0,624l110,0xe" stroked="t" o:allowincell="f" style="position:absolute;left:2793;top:8426;width:433;height:249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174,199" path="m24,0l0,163l150,199l174,38l24,0xe" stroked="t" o:allowincell="f" style="position:absolute;left:2933;top:8590;width:90;height:61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</v:group>
                <v:shape id="shape_0" coordsize="750,3645" path="m0,3645l0,0l750,0e" stroked="t" o:allowincell="f" style="position:absolute;left:1191;top:5230;width:749;height:3644;mso-wrap-style:none;v-text-anchor:middle">
                  <v:fill o:detectmouseclick="t" on="false"/>
                  <v:stroke color="red" weight="28440" joinstyle="round" endcap="flat"/>
                  <w10:wrap type="none"/>
                </v:shape>
                <v:line id="shape_0" from="1191,6130" to="1925,6130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2811,6730" to="2811,68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585,1245" path="m0,0l585,0l585,1245e" stroked="t" o:allowincell="f" style="position:absolute;left:3801;top:7210;width:584;height:124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group id="shape_0" style="position:absolute;left:1914;top:4839;width:1950;height:720">
                  <v:oval id="shape_0" fillcolor="white" stroked="t" o:allowincell="f" style="position:absolute;left:3084;top:4990;width:142;height:449;mso-wrap-style:none;v-text-anchor:middle">
                    <v:fill o:detectmouseclick="t" type="solid" color2="black"/>
                    <v:stroke color="blue" weight="9360" joinstyle="miter" endcap="flat"/>
                    <w10:wrap type="none"/>
                  </v:oval>
                  <v:oval id="shape_0" fillcolor="white" stroked="t" o:allowincell="f" style="position:absolute;left:2484;top:4990;width:142;height:449;mso-wrap-style:none;v-text-anchor:middle">
                    <v:fill o:detectmouseclick="t" type="solid" color2="black"/>
                    <v:stroke color="blue" weight="9360" joinstyle="miter" endcap="flat"/>
                    <w10:wrap type="none"/>
                  </v:oval>
                  <v:rect id="shape_0" stroked="t" o:allowincell="f" style="position:absolute;left:1929;top:4839;width:1934;height:71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1914,5213" to="3533,5213" stroked="t" o:allowincell="f" style="position:absolute">
                    <v:stroke color="red" weight="9360" dashstyle="shortdot" joinstyle="miter" endcap="round"/>
                    <v:fill o:detectmouseclick="t" on="false"/>
                    <w10:wrap type="none"/>
                  </v:line>
                  <v:group id="shape_0" style="position:absolute;left:3523;top:5012;width:330;height:408">
                    <v:group id="shape_0" style="position:absolute;left:3604;top:5096;width:173;height:324">
                      <v:shape id="shape_0" coordsize="972,1220" path="m149,803l106,734l52,651l17,582l0,496l0,422l17,315l57,231l124,145l213,82l291,42l378,13l500,0l613,13l685,38l763,77l822,120l876,177l910,227l938,285l959,349l972,423l967,501l943,572l910,655l856,743l827,803l798,876l768,962l748,1036l734,1119l734,1220l277,1220l277,1138l252,1031l223,952l188,871l149,803xe" fillcolor="white" stroked="t" o:allowincell="f" style="position:absolute;left:3604;top:5096;width:172;height:245;mso-wrap-style:none;v-text-anchor:middle">
                        <v:fill o:detectmouseclick="t" type="solid" color2="black"/>
                        <v:stroke color="black" weight="5760" joinstyle="round" endcap="flat"/>
                        <w10:wrap type="none"/>
                      </v:shape>
                      <v:group id="shape_0" style="position:absolute;left:3653;top:5337;width:81;height:83">
                        <v:oval id="shape_0" fillcolor="black" stroked="t" o:allowincell="f" style="position:absolute;left:3666;top:5409;width:53;height:10;mso-wrap-style:none;v-text-anchor:middle">
                          <v:fill o:detectmouseclick="t" type="solid" color2="white"/>
                          <v:stroke color="black" weight="5760" joinstyle="miter" endcap="flat"/>
                          <w10:wrap type="none"/>
                        </v:oval>
                        <v:shape id="shape_0" coordsize="457,113" path="m0,0l0,113l100,113l457,38l457,0l0,0xe" fillcolor="silver" stroked="t" o:allowincell="f" style="position:absolute;left:3653;top:5337;width:80;height:21;mso-wrap-style:none;v-text-anchor:middle">
                          <v:fill o:detectmouseclick="t" type="solid" color2="#3f3f3f"/>
                          <v:stroke color="black" weight="5760" joinstyle="round" endcap="flat"/>
                          <w10:wrap type="none"/>
                        </v:shape>
                        <v:shape id="shape_0" coordsize="457,150" path="m100,75l0,75l0,150l100,150l457,75l457,0l100,75xe" fillcolor="#3f3f3f" stroked="t" o:allowincell="f" style="position:absolute;left:3653;top:5344;width:80;height:29;mso-wrap-style:none;v-text-anchor:middle">
                          <v:fill o:detectmouseclick="t" type="solid" color2="silver"/>
                          <v:stroke color="black" weight="5760" joinstyle="round" endcap="flat"/>
                          <w10:wrap type="none"/>
                        </v:shape>
                        <v:shape id="shape_0" coordsize="457,150" path="m100,75l0,75l0,150l100,150l457,75l457,0l100,75xe" fillcolor="silver" stroked="t" o:allowincell="f" style="position:absolute;left:3653;top:5359;width:80;height:29;mso-wrap-style:none;v-text-anchor:middle">
                          <v:fill o:detectmouseclick="t" type="solid" color2="#3f3f3f"/>
                          <v:stroke color="black" weight="5760" joinstyle="round" endcap="flat"/>
                          <w10:wrap type="none"/>
                        </v:shape>
                        <v:shape id="shape_0" coordsize="457,150" path="m100,75l88,76l0,75l0,150l100,150l457,75l457,0l100,75xe" fillcolor="#3f3f3f" stroked="t" o:allowincell="f" style="position:absolute;left:3653;top:5375;width:80;height:29;mso-wrap-style:none;v-text-anchor:middle">
                          <v:fill o:detectmouseclick="t" type="solid" color2="silver"/>
                          <v:stroke color="black" weight="5760" joinstyle="round" endcap="flat"/>
                          <w10:wrap type="none"/>
                        </v:shape>
                        <v:shape id="shape_0" coordsize="457,113" path="m100,75l0,75l49,113l406,113l457,75l457,0l100,75xe" fillcolor="silver" stroked="t" o:allowincell="f" style="position:absolute;left:3653;top:5390;width:80;height:21;mso-wrap-style:none;v-text-anchor:middle">
                          <v:fill o:detectmouseclick="t" type="solid" color2="#3f3f3f"/>
                          <v:stroke color="black" weight="5760" joinstyle="round" endcap="flat"/>
                          <w10:wrap type="none"/>
                        </v:shape>
                      </v:group>
                    </v:group>
                    <v:group id="shape_0" style="position:absolute;left:3523;top:5012;width:330;height:264">
                      <v:line id="shape_0" from="3743,5045" to="3772,5097" stroked="t" o:allowincell="f" style="position:absolute;flip:x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3728,5054" to="3738,5085" stroked="t" o:allowincell="f" style="position:absolute;flip:x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3709,5016" to="3714,5080" stroked="t" o:allowincell="f" style="position:absolute;flip:x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3690,5047" to="3690,5079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3664,5012" to="3672,5080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3645,5055" to="3649,5080" stroked="t" o:allowincell="f" style="position:absolute;flip:xy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3609,5034" to="3633,5094" stroked="t" o:allowincell="f" style="position:absolute;flip:xy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3604,5087" to="3614,5108" stroked="t" o:allowincell="f" style="position:absolute;flip:xy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3559,5090" to="3604,5125" stroked="t" o:allowincell="f" style="position:absolute;flip:xy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3568,5126" to="3590,5140" stroked="t" o:allowincell="f" style="position:absolute;flip:xy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3531,5141" to="3587,5159" stroked="t" o:allowincell="f" style="position:absolute;flip:xy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3557,5176" to="3583,5181" stroked="t" o:allowincell="f" style="position:absolute;flip:xy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3523,5197" to="3584,5202" stroked="t" o:allowincell="f" style="position:absolute;flip:xy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3560,5223" to="3582,5228" stroked="t" o:allowincell="f" style="position:absolute;flip:x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3525,5242" to="3595,5271" stroked="t" o:allowincell="f" style="position:absolute;flip:x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3589,5265" to="3606,5276" stroked="t" o:allowincell="f" style="position:absolute;flip:x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3771,5079" to="3814,5113" stroked="t" o:allowincell="f" style="position:absolute;flip:y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3784,5117" to="3805,5130" stroked="t" o:allowincell="f" style="position:absolute;flip:y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3788,5131" to="3844,5149" stroked="t" o:allowincell="f" style="position:absolute;flip:y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3792,5165" to="3818,5170" stroked="t" o:allowincell="f" style="position:absolute;flip:y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3792,5187" to="3853,5192" stroked="t" o:allowincell="f" style="position:absolute;flip:y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3792,5214" to="3814,5219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3779,5233" to="3849,5262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3768,5254" to="3786,5266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3759,5083" to="3773,5106" stroked="t" o:allowincell="f" style="position:absolute;flip:x">
                        <v:stroke color="black" weight="57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665,435" path="m0,225l630,435l1245,435l1665,240l1230,0l630,0l0,225xe" stroked="t" o:allowincell="f" style="position:absolute;left:1929;top:4994;width:1664;height:434;mso-wrap-style:none;v-text-anchor:middle">
                    <v:fill o:detectmouseclick="t" on="false"/>
                    <v:stroke color="red" weight="9360" dashstyle="shortdot" joinstyle="round" endcap="round"/>
                    <w10:wrap type="none"/>
                  </v:shape>
                </v:group>
                <v:shape id="shape_0" stroked="f" o:allowincell="f" style="position:absolute;left:1910;top:4284;width:202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 w:val="false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ight Sour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1;top:5935;width:188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 w:val="false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pectrome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5;top:7075;width:157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 w:val="false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S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6;top:7059;width:1640;height:1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 w:val="false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ifurcate</w:t>
                        </w:r>
                        <w:r>
                          <w:rPr>
                            <w:kern w:val="2"/>
                            <w:sz w:val="28"/>
                            <w:i w:val="false"/>
                            <w:szCs w:val="20"/>
                            <w:iCs/>
                            <w:rFonts w:ascii="Times New Roman" w:hAnsi="Times New Roman" w:cs="Times New Roman" w:eastAsia="PMingLiU;Microsoft JhengHei"/>
                            <w:color w:val="auto"/>
                            <w:lang w:val="en-US" w:bidi="ar-SA" w:eastAsia="zh-TW"/>
                          </w:rPr>
                          <w:t>d</w:t>
                        </w:r>
                        <w:r>
                          <w:rPr>
                            <w:kern w:val="2"/>
                            <w:sz w:val="28"/>
                            <w:i w:val="false"/>
                            <w:szCs w:val="20"/>
                            <w:iCs/>
                            <w:rFonts w:ascii="Times New Roman" w:hAnsi="Times New Roman" w:cs="Times New Roman" w:eastAsia="Times New Roman"/>
                            <w:color w:val="auto"/>
                            <w:lang w:val="en-US" w:bidi="ar-SA"/>
                          </w:rPr>
                          <w:t xml:space="preserve"> Optical Prob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043;top:11086;width:150;height:194;mso-wrap-style:none;v-text-anchor:middle">
                  <v:fill o:detectmouseclick="t" type="solid" color2="black"/>
                  <v:stroke color="red" weight="9360" joinstyle="miter" endcap="flat"/>
                  <w10:wrap type="none"/>
                </v:oval>
                <v:group id="shape_0" style="position:absolute;left:2790;top:11175;width:1950;height:720">
                  <v:oval id="shape_0" fillcolor="white" stroked="t" o:allowincell="f" style="position:absolute;left:3960;top:11326;width:142;height:449;mso-wrap-style:none;v-text-anchor:middle">
                    <v:fill o:detectmouseclick="t" type="solid" color2="black"/>
                    <v:stroke color="blue" weight="9360" joinstyle="miter" endcap="flat"/>
                    <w10:wrap type="none"/>
                  </v:oval>
                  <v:oval id="shape_0" fillcolor="white" stroked="t" o:allowincell="f" style="position:absolute;left:3360;top:11326;width:142;height:449;mso-wrap-style:none;v-text-anchor:middle">
                    <v:fill o:detectmouseclick="t" type="solid" color2="black"/>
                    <v:stroke color="blue" weight="9360" joinstyle="miter" endcap="flat"/>
                    <w10:wrap type="none"/>
                  </v:oval>
                  <v:rect id="shape_0" stroked="t" o:allowincell="f" style="position:absolute;left:2805;top:11175;width:1934;height:71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790,11549" to="4409,11549" stroked="t" o:allowincell="f" style="position:absolute">
                    <v:stroke color="red" weight="9360" dashstyle="shortdot" joinstyle="miter" endcap="round"/>
                    <v:fill o:detectmouseclick="t" on="false"/>
                    <w10:wrap type="none"/>
                  </v:line>
                  <v:group id="shape_0" style="position:absolute;left:4399;top:11348;width:330;height:408">
                    <v:group id="shape_0" style="position:absolute;left:4480;top:11432;width:173;height:324">
                      <v:shape id="shape_0" coordsize="972,1220" path="m149,803l106,734l52,651l17,582l0,496l0,422l17,315l57,231l124,145l213,82l291,42l378,13l500,0l613,13l685,38l763,77l822,120l876,177l910,227l938,285l959,349l972,423l967,501l943,572l910,655l856,743l827,803l798,876l768,962l748,1036l734,1119l734,1220l277,1220l277,1138l252,1031l223,952l188,871l149,803xe" fillcolor="white" stroked="t" o:allowincell="f" style="position:absolute;left:4480;top:11432;width:172;height:245;mso-wrap-style:none;v-text-anchor:middle">
                        <v:fill o:detectmouseclick="t" type="solid" color2="black"/>
                        <v:stroke color="black" weight="5760" joinstyle="round" endcap="flat"/>
                        <w10:wrap type="none"/>
                      </v:shape>
                      <v:group id="shape_0" style="position:absolute;left:4529;top:11673;width:81;height:83">
                        <v:oval id="shape_0" fillcolor="black" stroked="t" o:allowincell="f" style="position:absolute;left:4542;top:11745;width:53;height:10;mso-wrap-style:none;v-text-anchor:middle">
                          <v:fill o:detectmouseclick="t" type="solid" color2="white"/>
                          <v:stroke color="black" weight="5760" joinstyle="miter" endcap="flat"/>
                          <w10:wrap type="none"/>
                        </v:oval>
                        <v:shape id="shape_0" coordsize="457,113" path="m0,0l0,113l100,113l457,38l457,0l0,0xe" fillcolor="silver" stroked="t" o:allowincell="f" style="position:absolute;left:4529;top:11673;width:80;height:21;mso-wrap-style:none;v-text-anchor:middle">
                          <v:fill o:detectmouseclick="t" type="solid" color2="#3f3f3f"/>
                          <v:stroke color="black" weight="5760" joinstyle="round" endcap="flat"/>
                          <w10:wrap type="none"/>
                        </v:shape>
                        <v:shape id="shape_0" coordsize="457,150" path="m100,75l0,75l0,150l100,150l457,75l457,0l100,75xe" fillcolor="#3f3f3f" stroked="t" o:allowincell="f" style="position:absolute;left:4529;top:11680;width:80;height:29;mso-wrap-style:none;v-text-anchor:middle">
                          <v:fill o:detectmouseclick="t" type="solid" color2="silver"/>
                          <v:stroke color="black" weight="5760" joinstyle="round" endcap="flat"/>
                          <w10:wrap type="none"/>
                        </v:shape>
                        <v:shape id="shape_0" coordsize="457,150" path="m100,75l0,75l0,150l100,150l457,75l457,0l100,75xe" fillcolor="silver" stroked="t" o:allowincell="f" style="position:absolute;left:4529;top:11695;width:80;height:29;mso-wrap-style:none;v-text-anchor:middle">
                          <v:fill o:detectmouseclick="t" type="solid" color2="#3f3f3f"/>
                          <v:stroke color="black" weight="5760" joinstyle="round" endcap="flat"/>
                          <w10:wrap type="none"/>
                        </v:shape>
                        <v:shape id="shape_0" coordsize="457,150" path="m100,75l88,76l0,75l0,150l100,150l457,75l457,0l100,75xe" fillcolor="#3f3f3f" stroked="t" o:allowincell="f" style="position:absolute;left:4529;top:11711;width:80;height:29;mso-wrap-style:none;v-text-anchor:middle">
                          <v:fill o:detectmouseclick="t" type="solid" color2="silver"/>
                          <v:stroke color="black" weight="5760" joinstyle="round" endcap="flat"/>
                          <w10:wrap type="none"/>
                        </v:shape>
                        <v:shape id="shape_0" coordsize="457,113" path="m100,75l0,75l49,113l406,113l457,75l457,0l100,75xe" fillcolor="silver" stroked="t" o:allowincell="f" style="position:absolute;left:4529;top:11726;width:80;height:21;mso-wrap-style:none;v-text-anchor:middle">
                          <v:fill o:detectmouseclick="t" type="solid" color2="#3f3f3f"/>
                          <v:stroke color="black" weight="5760" joinstyle="round" endcap="flat"/>
                          <w10:wrap type="none"/>
                        </v:shape>
                      </v:group>
                    </v:group>
                    <v:group id="shape_0" style="position:absolute;left:4399;top:11348;width:330;height:264">
                      <v:line id="shape_0" from="4619,11381" to="4648,11433" stroked="t" o:allowincell="f" style="position:absolute;flip:x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4604,11390" to="4614,11421" stroked="t" o:allowincell="f" style="position:absolute;flip:x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4585,11352" to="4590,11416" stroked="t" o:allowincell="f" style="position:absolute;flip:x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4566,11383" to="4566,11415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4540,11348" to="4548,11416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4521,11391" to="4525,11416" stroked="t" o:allowincell="f" style="position:absolute;flip:xy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4485,11370" to="4509,11430" stroked="t" o:allowincell="f" style="position:absolute;flip:xy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4480,11423" to="4490,11444" stroked="t" o:allowincell="f" style="position:absolute;flip:xy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4435,11426" to="4480,11461" stroked="t" o:allowincell="f" style="position:absolute;flip:xy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4444,11462" to="4466,11476" stroked="t" o:allowincell="f" style="position:absolute;flip:xy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4407,11477" to="4463,11495" stroked="t" o:allowincell="f" style="position:absolute;flip:xy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4433,11512" to="4459,11517" stroked="t" o:allowincell="f" style="position:absolute;flip:xy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4399,11533" to="4460,11538" stroked="t" o:allowincell="f" style="position:absolute;flip:xy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4436,11559" to="4458,11564" stroked="t" o:allowincell="f" style="position:absolute;flip:x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4401,11578" to="4471,11607" stroked="t" o:allowincell="f" style="position:absolute;flip:x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4465,11601" to="4482,11612" stroked="t" o:allowincell="f" style="position:absolute;flip:x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4647,11415" to="4690,11449" stroked="t" o:allowincell="f" style="position:absolute;flip:y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4660,11453" to="4681,11466" stroked="t" o:allowincell="f" style="position:absolute;flip:y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4664,11467" to="4720,11485" stroked="t" o:allowincell="f" style="position:absolute;flip:y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4668,11501" to="4694,11506" stroked="t" o:allowincell="f" style="position:absolute;flip:y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4668,11523" to="4729,11528" stroked="t" o:allowincell="f" style="position:absolute;flip:y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4668,11550" to="4690,11555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4655,11569" to="4725,11598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4644,11590" to="4662,11602" stroked="t" o:allowincell="f" style="position:absolute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4635,11419" to="4649,11442" stroked="t" o:allowincell="f" style="position:absolute;flip:x">
                        <v:stroke color="black" weight="57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665,435" path="m0,225l630,435l1245,435l1665,240l1230,0l630,0l0,225xe" stroked="t" o:allowincell="f" style="position:absolute;left:2805;top:11330;width:1664;height:434;mso-wrap-style:none;v-text-anchor:middle">
                    <v:fill o:detectmouseclick="t" on="false"/>
                    <v:stroke color="red" weight="9360" dashstyle="shortdot" joinstyle="round" endcap="round"/>
                    <w10:wrap type="none"/>
                  </v:shape>
                </v:group>
                <v:shape id="shape_0" coordsize="1680,360" path="m0,0l0,360l1680,360e" stroked="t" o:allowincell="f" style="position:absolute;left:1129;top:11166;width:1679;height:359;mso-wrap-style:none;v-text-anchor:middle">
                  <v:fill o:detectmouseclick="t" on="false"/>
                  <v:stroke color="red" weight="28440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7535</wp:posOffset>
                </wp:positionH>
                <wp:positionV relativeFrom="paragraph">
                  <wp:posOffset>2720340</wp:posOffset>
                </wp:positionV>
                <wp:extent cx="2314575" cy="40062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400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i w:val="false"/>
                                <w:i w:val="false"/>
                                <w:iCs/>
                                <w:sz w:val="20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  <w:iCs/>
                                <w:sz w:val="20"/>
                              </w:rPr>
                              <w:t xml:space="preserve">The </w:t>
                            </w:r>
                            <w:r>
                              <w:rPr>
                                <w:i w:val="false"/>
                                <w:iCs/>
                                <w:color w:val="800080"/>
                                <w:sz w:val="20"/>
                              </w:rPr>
                              <w:t>MP100-ST</w:t>
                            </w:r>
                            <w:r>
                              <w:rPr>
                                <w:i w:val="false"/>
                                <w:iCs/>
                                <w:sz w:val="20"/>
                              </w:rPr>
                              <w:t xml:space="preserve"> probe can be dismounted from the stage and hand held to access hard to reach areas. Applications include reflectivity of a surface, textile color of a material, liquid concentration, and material inspection all with real-time spectral analysis. The probe can be configured for a working distance up to 6 inches with a varying measurement spot size.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i w:val="false"/>
                                <w:i w:val="false"/>
                                <w:iCs/>
                                <w:sz w:val="20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  <w:iCs/>
                                <w:sz w:val="20"/>
                              </w:rPr>
                              <w:t xml:space="preserve">The </w:t>
                            </w:r>
                            <w:r>
                              <w:rPr>
                                <w:i w:val="false"/>
                                <w:iCs/>
                                <w:color w:val="800080"/>
                                <w:sz w:val="20"/>
                              </w:rPr>
                              <w:t>MP100-ST</w:t>
                            </w:r>
                            <w:r>
                              <w:rPr>
                                <w:i w:val="false"/>
                                <w:iCs/>
                                <w:sz w:val="20"/>
                              </w:rPr>
                              <w:t xml:space="preserve"> positioning mechanism is set by a X, Y stage. Allowing you to quickly locate the sample position. When the selected sampling position has been reached, measurements can be taken precisely and accurately without the X, Y stage drifting.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i w:val="false"/>
                                <w:i w:val="false"/>
                                <w:iCs/>
                                <w:sz w:val="20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i w:val="false"/>
                                <w:i w:val="false"/>
                                <w:iCs/>
                                <w:sz w:val="20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0"/>
                              </w:rPr>
                              <w:t>There is an add-on option for a programmable X, Y stage from 4 to 12 inches of travel.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i w:val="false"/>
                                <w:i w:val="false"/>
                                <w:iCs/>
                                <w:sz w:val="20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i w:val="false"/>
                                <w:i w:val="false"/>
                                <w:iCs/>
                                <w:sz w:val="20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0"/>
                              </w:rPr>
                              <w:t xml:space="preserve">With the Transmission option, the system can perform a Dual Mode measurement to obtain the precise N, K data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315.45pt;mso-wrap-distance-left:9.05pt;mso-wrap-distance-right:9.05pt;mso-wrap-distance-top:0pt;mso-wrap-distance-bottom:0pt;margin-top:214.2pt;mso-position-vertical-relative:text;margin-left:2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both"/>
                        <w:rPr>
                          <w:i w:val="false"/>
                          <w:i w:val="false"/>
                          <w:iCs/>
                          <w:sz w:val="20"/>
                        </w:rPr>
                      </w:pPr>
                      <w:r>
                        <w:rPr>
                          <w:i w:val="false"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both"/>
                        <w:rPr/>
                      </w:pPr>
                      <w:r>
                        <w:rPr>
                          <w:i w:val="false"/>
                          <w:iCs/>
                          <w:sz w:val="20"/>
                        </w:rPr>
                        <w:t xml:space="preserve">The </w:t>
                      </w:r>
                      <w:r>
                        <w:rPr>
                          <w:i w:val="false"/>
                          <w:iCs/>
                          <w:color w:val="800080"/>
                          <w:sz w:val="20"/>
                        </w:rPr>
                        <w:t>MP100-ST</w:t>
                      </w:r>
                      <w:r>
                        <w:rPr>
                          <w:i w:val="false"/>
                          <w:iCs/>
                          <w:sz w:val="20"/>
                        </w:rPr>
                        <w:t xml:space="preserve"> probe can be dismounted from the stage and hand held to access hard to reach areas. Applications include reflectivity of a surface, textile color of a material, liquid concentration, and material inspection all with real-time spectral analysis. The probe can be configured for a working distance up to 6 inches with a varying measurement spot size. </w:t>
                      </w:r>
                    </w:p>
                    <w:p>
                      <w:pPr>
                        <w:pStyle w:val="Normal"/>
                        <w:spacing w:lineRule="exact" w:line="220"/>
                        <w:jc w:val="both"/>
                        <w:rPr>
                          <w:i w:val="false"/>
                          <w:i w:val="false"/>
                          <w:iCs/>
                          <w:sz w:val="20"/>
                        </w:rPr>
                      </w:pPr>
                      <w:r>
                        <w:rPr>
                          <w:i w:val="false"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both"/>
                        <w:rPr/>
                      </w:pPr>
                      <w:r>
                        <w:rPr>
                          <w:i w:val="false"/>
                          <w:iCs/>
                          <w:sz w:val="20"/>
                        </w:rPr>
                        <w:t xml:space="preserve">The </w:t>
                      </w:r>
                      <w:r>
                        <w:rPr>
                          <w:i w:val="false"/>
                          <w:iCs/>
                          <w:color w:val="800080"/>
                          <w:sz w:val="20"/>
                        </w:rPr>
                        <w:t>MP100-ST</w:t>
                      </w:r>
                      <w:r>
                        <w:rPr>
                          <w:i w:val="false"/>
                          <w:iCs/>
                          <w:sz w:val="20"/>
                        </w:rPr>
                        <w:t xml:space="preserve"> positioning mechanism is set by a X, Y stage. Allowing you to quickly locate the sample position. When the selected sampling position has been reached, measurements can be taken precisely and accurately without the X, Y stage drifting.</w:t>
                      </w:r>
                    </w:p>
                    <w:p>
                      <w:pPr>
                        <w:pStyle w:val="Normal"/>
                        <w:spacing w:lineRule="exact" w:line="220"/>
                        <w:jc w:val="both"/>
                        <w:rPr>
                          <w:i w:val="false"/>
                          <w:i w:val="false"/>
                          <w:iCs/>
                          <w:sz w:val="20"/>
                        </w:rPr>
                      </w:pPr>
                      <w:r>
                        <w:rPr>
                          <w:i w:val="false"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both"/>
                        <w:rPr>
                          <w:i w:val="false"/>
                          <w:i w:val="false"/>
                          <w:iCs/>
                          <w:sz w:val="20"/>
                        </w:rPr>
                      </w:pPr>
                      <w:r>
                        <w:rPr>
                          <w:i w:val="false"/>
                          <w:iCs/>
                          <w:sz w:val="20"/>
                        </w:rPr>
                        <w:t>There is an add-on option for a programmable X, Y stage from 4 to 12 inches of travel.</w:t>
                      </w:r>
                    </w:p>
                    <w:p>
                      <w:pPr>
                        <w:pStyle w:val="Normal"/>
                        <w:spacing w:lineRule="exact" w:line="220"/>
                        <w:jc w:val="both"/>
                        <w:rPr>
                          <w:i w:val="false"/>
                          <w:i w:val="false"/>
                          <w:iCs/>
                          <w:sz w:val="20"/>
                        </w:rPr>
                      </w:pPr>
                      <w:r>
                        <w:rPr>
                          <w:i w:val="false"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both"/>
                        <w:rPr>
                          <w:i w:val="false"/>
                          <w:i w:val="false"/>
                          <w:iCs/>
                          <w:sz w:val="20"/>
                        </w:rPr>
                      </w:pPr>
                      <w:r>
                        <w:rPr>
                          <w:i w:val="false"/>
                          <w:iCs/>
                          <w:sz w:val="20"/>
                        </w:rPr>
                        <w:t xml:space="preserve">With the Transmission option, the system can perform a Dual Mode measurement to obtain the precise N, K dat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5845</wp:posOffset>
                </wp:positionH>
                <wp:positionV relativeFrom="paragraph">
                  <wp:posOffset>2290445</wp:posOffset>
                </wp:positionV>
                <wp:extent cx="4136390" cy="3143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639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/>
                                <w:color w:val="800080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color w:val="800080"/>
                              </w:rPr>
                              <w:t>MP100-ST Portable Thin Film Measurement Syst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7pt;height:24.75pt;mso-wrap-distance-left:9.05pt;mso-wrap-distance-right:9.05pt;mso-wrap-distance-top:0pt;mso-wrap-distance-bottom:0pt;margin-top:180.35pt;mso-position-vertical-relative:text;margin-left:18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 w:val="false"/>
                          <w:i w:val="false"/>
                          <w:iCs/>
                          <w:color w:val="800080"/>
                        </w:rPr>
                      </w:pPr>
                      <w:r>
                        <w:rPr>
                          <w:i w:val="false"/>
                          <w:iCs/>
                          <w:color w:val="800080"/>
                        </w:rPr>
                        <w:t>MP100-ST Portable Thin Film Measurement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7535</wp:posOffset>
                </wp:positionH>
                <wp:positionV relativeFrom="paragraph">
                  <wp:posOffset>7063740</wp:posOffset>
                </wp:positionV>
                <wp:extent cx="2522220" cy="5105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i w:val="false"/>
                                <w:iCs/>
                              </w:rPr>
                              <w:t>Second Light Source with Transmission Mo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pt;height:40.2pt;mso-wrap-distance-left:9.05pt;mso-wrap-distance-right:9.05pt;mso-wrap-distance-top:0pt;mso-wrap-distance-bottom:0pt;margin-top:556.2pt;mso-position-vertical-relative:text;margin-left:2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i w:val="false"/>
                          <w:iCs/>
                        </w:rPr>
                        <w:t>Second Light Source with Transmission M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i w:val="false"/>
          <w:i w:val="false"/>
          <w:sz w:val="40"/>
        </w:rPr>
      </w:pPr>
      <w:r>
        <w:rPr>
          <w:i w:val="false"/>
          <w:sz w:val="40"/>
        </w:rPr>
        <w:t>Specifications (MP100-ST):</w:t>
      </w:r>
    </w:p>
    <w:p>
      <w:pPr>
        <w:pStyle w:val="Normal"/>
        <w:spacing w:lineRule="exact" w:line="40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spacing w:lineRule="exact" w:line="220"/>
        <w:rPr/>
      </w:pPr>
      <w:r>
        <w:rPr>
          <w:i w:val="false"/>
          <w:sz w:val="20"/>
        </w:rPr>
        <w:t>Scanning range:</w:t>
        <w:tab/>
        <w:tab/>
        <w:tab/>
        <w:t>380 nm to 950 nm, Standard</w:t>
      </w:r>
    </w:p>
    <w:p>
      <w:pPr>
        <w:pStyle w:val="Normal"/>
        <w:spacing w:lineRule="exact" w:line="220"/>
        <w:ind w:left="2880" w:right="900" w:hanging="2880"/>
        <w:rPr>
          <w:i w:val="false"/>
          <w:i w:val="false"/>
          <w:sz w:val="20"/>
        </w:rPr>
      </w:pPr>
      <w:r>
        <w:rPr>
          <w:i w:val="false"/>
          <w:sz w:val="20"/>
        </w:rPr>
        <w:t>Optional range:</w:t>
        <w:tab/>
        <w:t>200 nm to 2500 nm</w:t>
      </w:r>
    </w:p>
    <w:p>
      <w:pPr>
        <w:pStyle w:val="Normal"/>
        <w:spacing w:lineRule="exact" w:line="220"/>
        <w:rPr>
          <w:i w:val="false"/>
          <w:i w:val="false"/>
          <w:sz w:val="20"/>
        </w:rPr>
      </w:pPr>
      <w:r>
        <w:rPr>
          <w:i w:val="false"/>
          <w:sz w:val="20"/>
        </w:rPr>
        <w:t>Spectrum resolution:</w:t>
        <w:tab/>
        <w:tab/>
        <w:t>2 nm in Visible 4 nm in NIR</w:t>
      </w:r>
    </w:p>
    <w:p>
      <w:pPr>
        <w:pStyle w:val="Normal"/>
        <w:spacing w:lineRule="exact" w:line="220"/>
        <w:rPr/>
      </w:pPr>
      <w:r>
        <w:rPr>
          <w:i w:val="false"/>
          <w:sz w:val="20"/>
        </w:rPr>
        <w:t>Precision:</w:t>
        <w:tab/>
        <w:tab/>
        <w:tab/>
        <w:t>0.2 nm</w:t>
      </w:r>
    </w:p>
    <w:p>
      <w:pPr>
        <w:pStyle w:val="Normal"/>
        <w:spacing w:lineRule="exact" w:line="220"/>
        <w:rPr>
          <w:i w:val="false"/>
          <w:i w:val="false"/>
          <w:sz w:val="20"/>
        </w:rPr>
      </w:pPr>
      <w:r>
        <w:rPr>
          <w:i w:val="false"/>
          <w:sz w:val="20"/>
        </w:rPr>
        <w:t>Measuring speed:</w:t>
        <w:tab/>
        <w:tab/>
        <w:tab/>
        <w:t>2 seconds (Standard Wavelength Range)</w:t>
      </w:r>
    </w:p>
    <w:p>
      <w:pPr>
        <w:pStyle w:val="Normal"/>
        <w:spacing w:lineRule="exact" w:line="22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spacing w:lineRule="exact" w:line="220"/>
        <w:rPr>
          <w:i w:val="false"/>
          <w:i w:val="false"/>
        </w:rPr>
      </w:pPr>
      <w:r>
        <w:rPr>
          <w:i w:val="false"/>
        </w:rPr>
        <w:t>Measurement specification:</w:t>
      </w:r>
    </w:p>
    <w:p>
      <w:pPr>
        <w:pStyle w:val="Normal"/>
        <w:spacing w:lineRule="exact" w:line="22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tbl>
      <w:tblPr>
        <w:tblW w:w="105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915"/>
        <w:gridCol w:w="1725"/>
        <w:gridCol w:w="543"/>
        <w:gridCol w:w="1134"/>
        <w:gridCol w:w="567"/>
        <w:gridCol w:w="1418"/>
        <w:gridCol w:w="425"/>
        <w:gridCol w:w="1418"/>
        <w:gridCol w:w="425"/>
      </w:tblGrid>
      <w:tr>
        <w:trPr>
          <w:trHeight w:val="360" w:hRule="exact"/>
          <w:cantSplit w:val="true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1st Laye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2nd Laye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3" w:leader="none"/>
              </w:tabs>
              <w:spacing w:lineRule="exact" w:line="2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3rd Layer</w:t>
            </w:r>
          </w:p>
          <w:p>
            <w:pPr>
              <w:pStyle w:val="Normal"/>
              <w:spacing w:lineRule="exact" w:line="2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1</w:t>
            </w:r>
            <w:r>
              <w:rPr>
                <w:rFonts w:ascii="PMingLiU;Microsoft JhengHei" w:hAnsi="PMingLiU;Microsoft JhengHei"/>
                <w:i w:val="false"/>
                <w:sz w:val="20"/>
              </w:rPr>
              <w:t>σ</w:t>
            </w:r>
          </w:p>
          <w:p>
            <w:pPr>
              <w:pStyle w:val="Normal"/>
              <w:spacing w:lineRule="exact" w:line="2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0 - 10,000</w:t>
            </w:r>
            <w:r>
              <w:rPr>
                <w:rFonts w:cs="Lucida Console" w:ascii="Lucida Console" w:hAnsi="Lucida Console"/>
                <w:i w:val="false"/>
                <w:sz w:val="20"/>
              </w:rPr>
              <w:t xml:space="preserve"> Å</w:t>
            </w:r>
          </w:p>
          <w:p>
            <w:pPr>
              <w:pStyle w:val="Normal"/>
              <w:spacing w:lineRule="exact" w:line="2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  </w:t>
            </w:r>
            <w:r>
              <w:rPr>
                <w:i w:val="false"/>
                <w:sz w:val="20"/>
              </w:rPr>
              <w:t>5</w:t>
            </w:r>
            <w:r>
              <w:rPr>
                <w:rFonts w:cs="Lucida Console" w:ascii="Lucida Console" w:hAnsi="Lucida Console"/>
                <w:i w:val="false"/>
                <w:sz w:val="20"/>
              </w:rPr>
              <w:t xml:space="preserve"> 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i w:val="false"/>
                <w:sz w:val="20"/>
              </w:rPr>
              <w:t>4</w:t>
            </w:r>
            <w:r>
              <w:rPr>
                <w:i w:val="false"/>
                <w:sz w:val="20"/>
                <w:vertAlign w:val="superscript"/>
              </w:rPr>
              <w:t xml:space="preserve"> </w:t>
            </w:r>
            <w:r>
              <w:rPr>
                <w:i w:val="false"/>
                <w:sz w:val="20"/>
              </w:rPr>
              <w:t>th Layer</w:t>
            </w:r>
          </w:p>
        </w:tc>
      </w:tr>
      <w:tr>
        <w:trPr>
          <w:trHeight w:val="360" w:hRule="exac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Film Typ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Objective</w:t>
            </w:r>
          </w:p>
          <w:p>
            <w:pPr>
              <w:pStyle w:val="Normal"/>
              <w:spacing w:lineRule="exact" w:line="2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Rang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</w:t>
            </w:r>
            <w:r>
              <w:rPr>
                <w:rFonts w:ascii="PMingLiU;Microsoft JhengHei" w:hAnsi="PMingLiU;Microsoft JhengHei"/>
                <w:i w:val="false"/>
                <w:sz w:val="20"/>
              </w:rPr>
              <w:t>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Ran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1</w:t>
            </w:r>
            <w:r>
              <w:rPr>
                <w:rFonts w:ascii="PMingLiU;Microsoft JhengHei" w:hAnsi="PMingLiU;Microsoft JhengHei"/>
                <w:i w:val="false"/>
                <w:sz w:val="20"/>
              </w:rPr>
              <w:t>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Rang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</w:t>
            </w:r>
            <w:r>
              <w:rPr>
                <w:rFonts w:ascii="PMingLiU;Microsoft JhengHei" w:hAnsi="PMingLiU;Microsoft JhengHei"/>
                <w:i w:val="false"/>
                <w:sz w:val="20"/>
              </w:rPr>
              <w:t>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Rang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</w:t>
            </w:r>
            <w:r>
              <w:rPr>
                <w:rFonts w:ascii="PMingLiU;Microsoft JhengHei" w:hAnsi="PMingLiU;Microsoft JhengHei"/>
                <w:i w:val="false"/>
                <w:sz w:val="20"/>
              </w:rPr>
              <w:t>σ</w:t>
            </w:r>
          </w:p>
        </w:tc>
      </w:tr>
      <w:tr>
        <w:trPr>
          <w:trHeight w:val="320" w:hRule="exac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P1/P2/ITO/SiO2/Glas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Prob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100  -     3,000 </w:t>
            </w:r>
            <w:r>
              <w:rPr>
                <w:rFonts w:cs="Lucida Console" w:ascii="Lucida Console" w:hAnsi="Lucida Console"/>
                <w:i w:val="false"/>
                <w:sz w:val="20"/>
              </w:rPr>
              <w:t>Å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i w:val="false"/>
                <w:sz w:val="20"/>
              </w:rPr>
              <w:t>3</w:t>
            </w:r>
            <w:r>
              <w:rPr>
                <w:rFonts w:cs="Lucida Console" w:ascii="Lucida Console" w:hAnsi="Lucida Console"/>
                <w:i w:val="false"/>
                <w:sz w:val="20"/>
              </w:rPr>
              <w:t>Å</w:t>
            </w:r>
            <w:r>
              <w:rPr>
                <w:i w:val="false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100-3000 </w:t>
            </w:r>
            <w:r>
              <w:rPr>
                <w:rFonts w:cs="Lucida Console" w:ascii="Lucida Console" w:hAnsi="Lucida Console"/>
                <w:i w:val="false"/>
                <w:sz w:val="20"/>
              </w:rPr>
              <w:t>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3</w:t>
            </w:r>
            <w:r>
              <w:rPr>
                <w:rFonts w:cs="Lucida Console" w:ascii="Lucida Console" w:hAnsi="Lucida Console"/>
                <w:i w:val="false"/>
                <w:sz w:val="20"/>
              </w:rPr>
              <w:t>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100-1500 </w:t>
            </w:r>
            <w:r>
              <w:rPr>
                <w:rFonts w:cs="Lucida Console" w:ascii="Lucida Console" w:hAnsi="Lucida Console"/>
                <w:i w:val="false"/>
                <w:sz w:val="20"/>
              </w:rPr>
              <w:t>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3</w:t>
            </w:r>
            <w:r>
              <w:rPr>
                <w:rFonts w:cs="Lucida Console" w:ascii="Lucida Console" w:hAnsi="Lucida Console"/>
                <w:i w:val="false"/>
                <w:sz w:val="20"/>
              </w:rPr>
              <w:t>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100-1500 </w:t>
            </w:r>
            <w:r>
              <w:rPr>
                <w:rFonts w:cs="Lucida Console" w:ascii="Lucida Console" w:hAnsi="Lucida Console"/>
                <w:i w:val="false"/>
                <w:sz w:val="20"/>
              </w:rPr>
              <w:t>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3</w:t>
            </w:r>
            <w:r>
              <w:rPr>
                <w:rFonts w:cs="Lucida Console" w:ascii="Lucida Console" w:hAnsi="Lucida Console"/>
                <w:i w:val="false"/>
                <w:sz w:val="20"/>
              </w:rPr>
              <w:t>Å</w:t>
            </w:r>
          </w:p>
        </w:tc>
      </w:tr>
      <w:tr>
        <w:trPr>
          <w:trHeight w:val="320" w:hRule="exac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Oxide/S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Prob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200 </w:t>
            </w:r>
            <w:r>
              <w:rPr>
                <w:i w:val="false"/>
                <w:color w:val="FFFFFF"/>
                <w:sz w:val="20"/>
              </w:rPr>
              <w:t>,</w:t>
            </w:r>
            <w:r>
              <w:rPr>
                <w:i w:val="false"/>
                <w:sz w:val="20"/>
              </w:rPr>
              <w:t xml:space="preserve">-  </w:t>
            </w:r>
            <w:r>
              <w:rPr>
                <w:i w:val="false"/>
                <w:color w:val="FFFFFF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 xml:space="preserve">30,000 </w:t>
            </w:r>
            <w:r>
              <w:rPr>
                <w:rFonts w:cs="Lucida Console" w:ascii="Lucida Console" w:hAnsi="Lucida Console"/>
                <w:i w:val="false"/>
                <w:sz w:val="20"/>
              </w:rPr>
              <w:t>Å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</w:t>
            </w:r>
            <w:r>
              <w:rPr>
                <w:rFonts w:cs="Lucida Console" w:ascii="Lucida Console" w:hAnsi="Lucida Console"/>
                <w:i w:val="false"/>
                <w:sz w:val="20"/>
              </w:rPr>
              <w:t>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30,000 </w:t>
            </w:r>
            <w:r>
              <w:rPr>
                <w:i w:val="false"/>
                <w:color w:val="FFFFFF"/>
                <w:sz w:val="20"/>
              </w:rPr>
              <w:t>,</w:t>
            </w:r>
            <w:r>
              <w:rPr>
                <w:i w:val="false"/>
                <w:sz w:val="20"/>
              </w:rPr>
              <w:t xml:space="preserve">- </w:t>
            </w:r>
            <w:r>
              <w:rPr>
                <w:i w:val="false"/>
                <w:color w:val="FFFFFF"/>
                <w:sz w:val="20"/>
              </w:rPr>
              <w:t>0</w:t>
            </w:r>
            <w:r>
              <w:rPr>
                <w:i w:val="false"/>
                <w:sz w:val="20"/>
              </w:rPr>
              <w:t xml:space="preserve">50,000 </w:t>
            </w:r>
            <w:r>
              <w:rPr>
                <w:rFonts w:cs="Lucida Console" w:ascii="Lucida Console" w:hAnsi="Lucida Console"/>
                <w:i w:val="false"/>
                <w:sz w:val="20"/>
              </w:rPr>
              <w:t>Å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5</w:t>
            </w:r>
            <w:r>
              <w:rPr>
                <w:rFonts w:cs="Lucida Console" w:ascii="Lucida Console" w:hAnsi="Lucida Console"/>
                <w:i w:val="false"/>
                <w:sz w:val="20"/>
              </w:rPr>
              <w:t>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50,000  - 100,000 </w:t>
            </w:r>
            <w:r>
              <w:rPr>
                <w:rFonts w:cs="Lucida Console" w:ascii="Lucida Console" w:hAnsi="Lucida Console"/>
                <w:i w:val="false"/>
                <w:sz w:val="20"/>
              </w:rPr>
              <w:t>Å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0</w:t>
            </w:r>
            <w:r>
              <w:rPr>
                <w:rFonts w:cs="Lucida Console" w:ascii="Lucida Console" w:hAnsi="Lucida Console"/>
                <w:i w:val="false"/>
                <w:sz w:val="20"/>
              </w:rPr>
              <w:t>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Nitride/S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Prob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150 </w:t>
            </w:r>
            <w:r>
              <w:rPr>
                <w:i w:val="false"/>
                <w:color w:val="FFFFFF"/>
                <w:sz w:val="20"/>
              </w:rPr>
              <w:t>,</w:t>
            </w:r>
            <w:r>
              <w:rPr>
                <w:i w:val="false"/>
                <w:sz w:val="20"/>
              </w:rPr>
              <w:t xml:space="preserve">- </w:t>
            </w:r>
            <w:r>
              <w:rPr>
                <w:i w:val="false"/>
                <w:color w:val="FFFFFF"/>
                <w:sz w:val="20"/>
              </w:rPr>
              <w:t>0</w:t>
            </w:r>
            <w:r>
              <w:rPr>
                <w:i w:val="false"/>
                <w:sz w:val="20"/>
              </w:rPr>
              <w:t xml:space="preserve">20,000 </w:t>
            </w:r>
            <w:r>
              <w:rPr>
                <w:rFonts w:cs="Lucida Console" w:ascii="Lucida Console" w:hAnsi="Lucida Console"/>
                <w:i w:val="false"/>
                <w:sz w:val="20"/>
              </w:rPr>
              <w:t>Å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</w:t>
            </w:r>
            <w:r>
              <w:rPr>
                <w:rFonts w:cs="Lucida Console" w:ascii="Lucida Console" w:hAnsi="Lucida Console"/>
                <w:i w:val="false"/>
                <w:sz w:val="20"/>
              </w:rPr>
              <w:t>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Photoresist/S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Prob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500 </w:t>
            </w:r>
            <w:r>
              <w:rPr>
                <w:i w:val="false"/>
                <w:color w:val="FFFFFF"/>
                <w:sz w:val="20"/>
              </w:rPr>
              <w:t>,</w:t>
            </w:r>
            <w:r>
              <w:rPr>
                <w:i w:val="false"/>
                <w:sz w:val="20"/>
              </w:rPr>
              <w:t xml:space="preserve">- </w:t>
            </w:r>
            <w:r>
              <w:rPr>
                <w:i w:val="false"/>
                <w:color w:val="FFFFFF"/>
                <w:sz w:val="20"/>
              </w:rPr>
              <w:t>0</w:t>
            </w:r>
            <w:r>
              <w:rPr>
                <w:i w:val="false"/>
                <w:sz w:val="20"/>
              </w:rPr>
              <w:t xml:space="preserve">20,000 </w:t>
            </w:r>
            <w:r>
              <w:rPr>
                <w:rFonts w:cs="Lucida Console" w:ascii="Lucida Console" w:hAnsi="Lucida Console"/>
                <w:i w:val="false"/>
                <w:sz w:val="20"/>
              </w:rPr>
              <w:t>Å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5</w:t>
            </w:r>
            <w:r>
              <w:rPr>
                <w:rFonts w:cs="Lucida Console" w:ascii="Lucida Console" w:hAnsi="Lucida Console"/>
                <w:i w:val="false"/>
                <w:sz w:val="20"/>
              </w:rPr>
              <w:t>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Nitride/Oxide/S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Prob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150 </w:t>
            </w:r>
            <w:r>
              <w:rPr>
                <w:i w:val="false"/>
                <w:color w:val="FFFFFF"/>
                <w:sz w:val="20"/>
              </w:rPr>
              <w:t>,</w:t>
            </w:r>
            <w:r>
              <w:rPr>
                <w:i w:val="false"/>
                <w:sz w:val="20"/>
              </w:rPr>
              <w:t xml:space="preserve">- </w:t>
            </w:r>
            <w:r>
              <w:rPr>
                <w:i w:val="false"/>
                <w:color w:val="FFFFFF"/>
                <w:sz w:val="20"/>
              </w:rPr>
              <w:t>0</w:t>
            </w:r>
            <w:r>
              <w:rPr>
                <w:i w:val="false"/>
                <w:sz w:val="20"/>
              </w:rPr>
              <w:t xml:space="preserve">20,000 </w:t>
            </w:r>
            <w:r>
              <w:rPr>
                <w:rFonts w:cs="Lucida Console" w:ascii="Lucida Console" w:hAnsi="Lucida Console"/>
                <w:i w:val="false"/>
                <w:sz w:val="20"/>
              </w:rPr>
              <w:t>Å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5</w:t>
            </w:r>
            <w:r>
              <w:rPr>
                <w:rFonts w:cs="Lucida Console" w:ascii="Lucida Console" w:hAnsi="Lucida Console"/>
                <w:i w:val="false"/>
                <w:sz w:val="20"/>
              </w:rPr>
              <w:t>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50-20,000</w:t>
            </w:r>
            <w:r>
              <w:rPr>
                <w:rFonts w:cs="Lucida Console" w:ascii="Lucida Console" w:hAnsi="Lucida Console"/>
                <w:i w:val="false"/>
                <w:sz w:val="20"/>
              </w:rPr>
              <w:t>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5</w:t>
            </w:r>
            <w:r>
              <w:rPr>
                <w:rFonts w:cs="Lucida Console" w:ascii="Lucida Console" w:hAnsi="Lucida Console"/>
                <w:i w:val="false"/>
                <w:sz w:val="20"/>
              </w:rPr>
              <w:t>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Poly/Oxide/S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Prob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100 </w:t>
            </w:r>
            <w:r>
              <w:rPr>
                <w:i w:val="false"/>
                <w:color w:val="FFFFFF"/>
                <w:sz w:val="20"/>
              </w:rPr>
              <w:t>,</w:t>
            </w:r>
            <w:r>
              <w:rPr>
                <w:i w:val="false"/>
                <w:sz w:val="20"/>
              </w:rPr>
              <w:t xml:space="preserve">-     5,000 </w:t>
            </w:r>
            <w:r>
              <w:rPr>
                <w:rFonts w:cs="Lucida Console" w:ascii="Lucida Console" w:hAnsi="Lucida Console"/>
                <w:i w:val="false"/>
                <w:sz w:val="20"/>
              </w:rPr>
              <w:t>Å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5</w:t>
            </w:r>
            <w:r>
              <w:rPr>
                <w:rFonts w:cs="Lucida Console" w:ascii="Lucida Console" w:hAnsi="Lucida Console"/>
                <w:i w:val="false"/>
                <w:sz w:val="20"/>
              </w:rPr>
              <w:t>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0-10,000</w:t>
            </w:r>
            <w:r>
              <w:rPr>
                <w:rFonts w:cs="Lucida Console" w:ascii="Lucida Console" w:hAnsi="Lucida Console"/>
                <w:i w:val="false"/>
                <w:sz w:val="20"/>
              </w:rPr>
              <w:t>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5</w:t>
            </w:r>
            <w:r>
              <w:rPr>
                <w:rFonts w:cs="Lucida Console" w:ascii="Lucida Console" w:hAnsi="Lucida Console"/>
                <w:i w:val="false"/>
                <w:sz w:val="20"/>
              </w:rPr>
              <w:t>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Oxide/Poly/Oxide/S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Prob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100 </w:t>
            </w:r>
            <w:r>
              <w:rPr>
                <w:i w:val="false"/>
                <w:color w:val="FFFFFF"/>
                <w:sz w:val="20"/>
              </w:rPr>
              <w:t>,</w:t>
            </w:r>
            <w:r>
              <w:rPr>
                <w:i w:val="false"/>
                <w:sz w:val="20"/>
              </w:rPr>
              <w:t xml:space="preserve">- </w:t>
            </w:r>
            <w:r>
              <w:rPr>
                <w:i w:val="false"/>
                <w:color w:val="FFFFFF"/>
                <w:sz w:val="20"/>
              </w:rPr>
              <w:t>0</w:t>
            </w:r>
            <w:r>
              <w:rPr>
                <w:i w:val="false"/>
                <w:sz w:val="20"/>
              </w:rPr>
              <w:t xml:space="preserve">10,000 </w:t>
            </w:r>
            <w:r>
              <w:rPr>
                <w:rFonts w:cs="Lucida Console" w:ascii="Lucida Console" w:hAnsi="Lucida Console"/>
                <w:i w:val="false"/>
                <w:sz w:val="20"/>
              </w:rPr>
              <w:t>Å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5</w:t>
            </w:r>
            <w:r>
              <w:rPr>
                <w:rFonts w:cs="Lucida Console" w:ascii="Lucida Console" w:hAnsi="Lucida Console"/>
                <w:i w:val="false"/>
                <w:sz w:val="20"/>
              </w:rPr>
              <w:t>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0-10,000</w:t>
            </w:r>
            <w:r>
              <w:rPr>
                <w:rFonts w:cs="Lucida Console" w:ascii="Lucida Console" w:hAnsi="Lucida Console"/>
                <w:i w:val="false"/>
                <w:sz w:val="20"/>
              </w:rPr>
              <w:t>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5</w:t>
            </w:r>
            <w:r>
              <w:rPr>
                <w:rFonts w:cs="Lucida Console" w:ascii="Lucida Console" w:hAnsi="Lucida Console"/>
                <w:i w:val="false"/>
                <w:sz w:val="20"/>
              </w:rPr>
              <w:t>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100-10,000 </w:t>
            </w:r>
            <w:r>
              <w:rPr>
                <w:rFonts w:cs="Lucida Console" w:ascii="Lucida Console" w:hAnsi="Lucida Console"/>
                <w:i w:val="false"/>
                <w:sz w:val="20"/>
              </w:rPr>
              <w:t>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5</w:t>
            </w:r>
            <w:r>
              <w:rPr>
                <w:rFonts w:cs="Lucida Console" w:ascii="Lucida Console" w:hAnsi="Lucida Console"/>
                <w:i w:val="false"/>
                <w:sz w:val="20"/>
              </w:rPr>
              <w:t>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Oxide/A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Prob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2,000 </w:t>
            </w:r>
            <w:r>
              <w:rPr>
                <w:i w:val="false"/>
                <w:color w:val="FFFFFF"/>
                <w:sz w:val="20"/>
              </w:rPr>
              <w:t>,</w:t>
            </w:r>
            <w:r>
              <w:rPr>
                <w:i w:val="false"/>
                <w:sz w:val="20"/>
              </w:rPr>
              <w:t xml:space="preserve">- </w:t>
            </w:r>
            <w:r>
              <w:rPr>
                <w:i w:val="false"/>
                <w:color w:val="FFFFFF"/>
                <w:sz w:val="20"/>
              </w:rPr>
              <w:t>0</w:t>
            </w:r>
            <w:r>
              <w:rPr>
                <w:i w:val="false"/>
                <w:sz w:val="20"/>
              </w:rPr>
              <w:t xml:space="preserve">20,000 </w:t>
            </w:r>
            <w:r>
              <w:rPr>
                <w:rFonts w:cs="Lucida Console" w:ascii="Lucida Console" w:hAnsi="Lucida Console"/>
                <w:i w:val="false"/>
                <w:sz w:val="20"/>
              </w:rPr>
              <w:t>Å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5</w:t>
            </w:r>
            <w:r>
              <w:rPr>
                <w:rFonts w:cs="Lucida Console" w:ascii="Lucida Console" w:hAnsi="Lucida Console"/>
                <w:i w:val="false"/>
                <w:sz w:val="20"/>
              </w:rPr>
              <w:t>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Photoresist/C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Prob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500 </w:t>
            </w:r>
            <w:r>
              <w:rPr>
                <w:i w:val="false"/>
                <w:color w:val="FFFFFF"/>
                <w:sz w:val="20"/>
              </w:rPr>
              <w:t>,</w:t>
            </w:r>
            <w:r>
              <w:rPr>
                <w:i w:val="false"/>
                <w:sz w:val="20"/>
              </w:rPr>
              <w:t xml:space="preserve">- </w:t>
            </w:r>
            <w:r>
              <w:rPr>
                <w:i w:val="false"/>
                <w:color w:val="FFFFFF"/>
                <w:sz w:val="20"/>
              </w:rPr>
              <w:t>0</w:t>
            </w:r>
            <w:r>
              <w:rPr>
                <w:i w:val="false"/>
                <w:sz w:val="20"/>
              </w:rPr>
              <w:t xml:space="preserve">20,000 </w:t>
            </w:r>
            <w:r>
              <w:rPr>
                <w:rFonts w:cs="Lucida Console" w:ascii="Lucida Console" w:hAnsi="Lucida Console"/>
                <w:i w:val="false"/>
                <w:sz w:val="20"/>
              </w:rPr>
              <w:t>Å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5</w:t>
            </w:r>
            <w:r>
              <w:rPr>
                <w:rFonts w:cs="Lucida Console" w:ascii="Lucida Console" w:hAnsi="Lucida Console"/>
                <w:i w:val="false"/>
                <w:sz w:val="20"/>
              </w:rPr>
              <w:t>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Oxide/NiF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Prob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2,000 </w:t>
            </w:r>
            <w:r>
              <w:rPr>
                <w:i w:val="false"/>
                <w:color w:val="FFFFFF"/>
                <w:sz w:val="20"/>
              </w:rPr>
              <w:t>,</w:t>
            </w:r>
            <w:r>
              <w:rPr>
                <w:i w:val="false"/>
                <w:sz w:val="20"/>
              </w:rPr>
              <w:t xml:space="preserve">- </w:t>
            </w:r>
            <w:r>
              <w:rPr>
                <w:i w:val="false"/>
                <w:color w:val="FFFFFF"/>
                <w:sz w:val="20"/>
              </w:rPr>
              <w:t>0</w:t>
            </w:r>
            <w:r>
              <w:rPr>
                <w:i w:val="false"/>
                <w:sz w:val="20"/>
              </w:rPr>
              <w:t xml:space="preserve">20,000 </w:t>
            </w:r>
            <w:r>
              <w:rPr>
                <w:rFonts w:cs="Lucida Console" w:ascii="Lucida Console" w:hAnsi="Lucida Console"/>
                <w:i w:val="false"/>
                <w:sz w:val="20"/>
              </w:rPr>
              <w:t>Å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5</w:t>
            </w:r>
            <w:r>
              <w:rPr>
                <w:rFonts w:cs="Lucida Console" w:ascii="Lucida Console" w:hAnsi="Lucida Console"/>
                <w:i w:val="false"/>
                <w:sz w:val="20"/>
              </w:rPr>
              <w:t>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Photoresist/Glas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Prob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500 </w:t>
            </w:r>
            <w:r>
              <w:rPr>
                <w:i w:val="false"/>
                <w:color w:val="FFFFFF"/>
                <w:sz w:val="20"/>
              </w:rPr>
              <w:t>,</w:t>
            </w:r>
            <w:r>
              <w:rPr>
                <w:i w:val="false"/>
                <w:sz w:val="20"/>
              </w:rPr>
              <w:t xml:space="preserve">-   20,000 </w:t>
            </w:r>
            <w:r>
              <w:rPr>
                <w:rFonts w:cs="Lucida Console" w:ascii="Lucida Console" w:hAnsi="Lucida Console"/>
                <w:i w:val="false"/>
                <w:sz w:val="20"/>
              </w:rPr>
              <w:t>Å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5</w:t>
            </w:r>
            <w:r>
              <w:rPr>
                <w:rFonts w:cs="Lucida Console" w:ascii="Lucida Console" w:hAnsi="Lucida Console"/>
                <w:i w:val="false"/>
                <w:sz w:val="20"/>
              </w:rPr>
              <w:t>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ITO/Oxide/Glas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Prob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100  -     3,000 </w:t>
            </w:r>
            <w:r>
              <w:rPr>
                <w:rFonts w:cs="Lucida Console" w:ascii="Lucida Console" w:hAnsi="Lucida Console"/>
                <w:i w:val="false"/>
                <w:sz w:val="20"/>
              </w:rPr>
              <w:t>Å</w:t>
            </w:r>
            <w:r>
              <w:rPr>
                <w:i w:val="false"/>
                <w:sz w:val="20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</w:t>
            </w:r>
            <w:r>
              <w:rPr>
                <w:rFonts w:cs="Lucida Console" w:ascii="Lucida Console" w:hAnsi="Lucida Console"/>
                <w:i w:val="false"/>
                <w:sz w:val="20"/>
              </w:rPr>
              <w:t>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00-2,000</w:t>
            </w:r>
            <w:r>
              <w:rPr>
                <w:rFonts w:cs="Lucida Console" w:ascii="Lucida Console" w:hAnsi="Lucida Console"/>
                <w:i w:val="false"/>
                <w:sz w:val="20"/>
              </w:rPr>
              <w:t>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</w:t>
            </w:r>
            <w:r>
              <w:rPr>
                <w:rFonts w:cs="Lucida Console" w:ascii="Lucida Console" w:hAnsi="Lucida Console"/>
                <w:i w:val="false"/>
                <w:sz w:val="20"/>
              </w:rPr>
              <w:t>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Very Thick fil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Prob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1000  - 500,000 </w:t>
            </w:r>
            <w:r>
              <w:rPr>
                <w:rFonts w:cs="Lucida Console" w:ascii="Lucida Console" w:hAnsi="Lucida Console"/>
                <w:i w:val="false"/>
                <w:sz w:val="20"/>
              </w:rPr>
              <w:t>Å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00</w:t>
            </w:r>
            <w:r>
              <w:rPr>
                <w:rFonts w:cs="Lucida Console" w:ascii="Lucida Console" w:hAnsi="Lucida Console"/>
                <w:i w:val="false"/>
                <w:sz w:val="20"/>
              </w:rPr>
              <w:t>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Customized film types are available for your applications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</w:tbl>
    <w:p>
      <w:pPr>
        <w:pStyle w:val="Normal"/>
        <w:spacing w:lineRule="exact" w:line="22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spacing w:lineRule="exact" w:line="220"/>
        <w:rPr/>
      </w:pPr>
      <w:r>
        <w:rPr>
          <w:i w:val="false"/>
          <w:sz w:val="20"/>
        </w:rPr>
        <w:t>Measuring spot size: 3 to 5 mm diameter</w:t>
      </w:r>
    </w:p>
    <w:p>
      <w:pPr>
        <w:pStyle w:val="Normal"/>
        <w:spacing w:lineRule="exact" w:line="220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Normal"/>
        <w:spacing w:lineRule="exact" w:line="220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Normal"/>
        <w:spacing w:lineRule="exact" w:line="320"/>
        <w:ind w:left="2880" w:firstLine="480"/>
        <w:rPr/>
      </w:pPr>
      <w:r>
        <w:rPr>
          <w:i w:val="false"/>
          <w:sz w:val="32"/>
        </w:rPr>
        <w:t xml:space="preserve">  </w:t>
      </w:r>
      <w:r>
        <w:rPr>
          <w:i w:val="false"/>
          <w:sz w:val="32"/>
        </w:rPr>
        <w:t>Mission Peak Optics Inc</w:t>
      </w:r>
      <w:r>
        <w:rPr>
          <w:i w:val="false"/>
          <w:color w:val="0000FF"/>
          <w:sz w:val="32"/>
        </w:rPr>
        <w:t>.</w:t>
      </w:r>
    </w:p>
    <w:p>
      <w:pPr>
        <w:pStyle w:val="Normal"/>
        <w:spacing w:lineRule="exact" w:line="320"/>
        <w:ind w:left="1440" w:firstLine="480"/>
        <w:rPr>
          <w:i w:val="false"/>
          <w:i w:val="false"/>
        </w:rPr>
      </w:pPr>
      <w:r>
        <w:rPr>
          <w:i w:val="false"/>
        </w:rPr>
        <w:t>46941 Rancho Higuera Road, Fremont, CA 94539 USA</w:t>
      </w:r>
    </w:p>
    <w:p>
      <w:pPr>
        <w:pStyle w:val="Normal"/>
        <w:spacing w:lineRule="exact" w:line="320"/>
        <w:ind w:left="1920" w:firstLine="480"/>
        <w:rPr>
          <w:i w:val="false"/>
          <w:i w:val="false"/>
        </w:rPr>
      </w:pPr>
      <w:r>
        <w:rPr>
          <w:i w:val="false"/>
        </w:rPr>
        <w:t>Tel: (510) 438-0384</w:t>
        <w:tab/>
        <w:tab/>
        <w:t>Fax: (510) 438-9795</w:t>
      </w:r>
    </w:p>
    <w:p>
      <w:pPr>
        <w:pStyle w:val="Normal"/>
        <w:spacing w:lineRule="exact" w:line="320"/>
        <w:ind w:left="480" w:firstLine="480"/>
        <w:rPr/>
      </w:pPr>
      <w:r>
        <w:rPr>
          <w:i w:val="false"/>
        </w:rPr>
        <w:t xml:space="preserve">Website: </w:t>
      </w:r>
      <w:hyperlink r:id="rId7">
        <w:r>
          <w:rPr>
            <w:rStyle w:val="InternetLink"/>
            <w:i/>
          </w:rPr>
          <w:t>www.missionpeakoptics.com</w:t>
        </w:r>
      </w:hyperlink>
      <w:r>
        <w:rPr>
          <w:i w:val="false"/>
        </w:rPr>
        <w:t xml:space="preserve"> </w:t>
        <w:tab/>
        <w:t xml:space="preserve">Email: </w:t>
      </w:r>
      <w:hyperlink r:id="rId8">
        <w:r>
          <w:rPr>
            <w:rStyle w:val="InternetLink"/>
            <w:i/>
          </w:rPr>
          <w:t>sales@missionpeakoptics.com</w:t>
        </w:r>
      </w:hyperlink>
    </w:p>
    <w:sectPr>
      <w:type w:val="nextPage"/>
      <w:pgSz w:w="12240" w:h="15840"/>
      <w:pgMar w:left="1440" w:right="27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Microsoft JhengHei"/>
    <w:charset w:val="88"/>
    <w:family w:val="auto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hyperlink" Target="http://www.missionpeakoptics.com/" TargetMode="External"/><Relationship Id="rId8" Type="http://schemas.openxmlformats.org/officeDocument/2006/relationships/hyperlink" Target="mailto:sales@missionpeakoptics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DNHEAD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7:29:00Z</dcterms:created>
  <dc:creator>Warren Lin</dc:creator>
  <dc:description/>
  <dc:language>en-US</dc:language>
  <cp:lastModifiedBy>Warren Lin</cp:lastModifiedBy>
  <cp:lastPrinted>2000-07-26T09:17:00Z</cp:lastPrinted>
  <dcterms:modified xsi:type="dcterms:W3CDTF">2017-03-30T19:00:00Z</dcterms:modified>
  <cp:revision>12</cp:revision>
  <dc:subject/>
  <dc:title>                      Mission Peak Optics Inc.                                                      		         46941 Rancho Higuera Road, Fremont, CA  94539 USA</dc:title>
</cp:coreProperties>
</file>